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POWOŁANIE NA RZECZOZNAWC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SZACOWANIA ZWIERZĄT, PRODUKTÓW LUB SPRZĘTU,                                 UTRACONYCH W WYNIKU DZIAŁAŃ ZWIĄZANYCH ZE ZWALCZANIEM                                                CHORÓB ZAKAŹNYCH ZWIERZĄ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do korespondencji 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a o kandydacie na rzeczoznawcę*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kształcenie rolnicze wyższe lub średnie, lub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m/em studia podyplomowe w zakresie związanym z rolnictwem, lub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co najmniej wykształcenie średnie inne niż rolnicze i co najmniej 3-letni staż pracy w gospodarstwie rolnym, lub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m/em co najmniej zasadniczą szkołę zawodową lub dotychczasową szkołę zasadniczą, kształcącą w zawodach rolniczych i posiadam co najmniej 3-letni staż pracy w gospodarstwie rolnym, lub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am/em zasadniczą szkołę zawodową lub dotychczasową szkołę zasadniczą kształcącą w zawodach innych niż rolnicze i posiadam co najmniej 5-letni staż pracy w gospodarstwie rolny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miejsce zamieszkania znajduje się na terenie gminy objętej właściwością miejscową wójt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(* - właściwe zaznaczyć X 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gatunkach zwierząt utrzymywanych w gospodarstwie kandydata                                na rzeczoznawcę: ……………………………………………………………………………….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jestem świadoma/y odpowiedzialności karnej wynikającej z art. 233 Kodeksu Karnego za składanie fałszywych zeznań.</w:t>
      </w:r>
    </w:p>
    <w:p>
      <w:pPr>
        <w:pStyle w:val="Heading4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4"/>
        </w:rPr>
        <w:t>Wyrażam zgodę na przetwarzanie moich danych osobowych dla potrzeb niezbędnych do realizacji procesu rekrutacji zgodnie z Ustawą z dnia 10 maja 2018 roku o ochronie danych osobowych (Dz.U. z 2019r. poz. 1781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                        ………………………………..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miejscowość, data                                                                   (podpis wnioskodawcy)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16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16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pie dokumentów potwierdzających wykształcenie kandydata na rzeczoznawc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kandydata na rzeczoznawcę o posiadanym stażu pracy w gospodarstwie rolnym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9:00Z</dcterms:created>
  <dc:creator>Laptop</dc:creator>
  <dc:description/>
  <cp:keywords/>
  <dc:language>en-US</dc:language>
  <cp:lastModifiedBy>atruszkowska</cp:lastModifiedBy>
  <cp:lastPrinted>2024-02-16T09:22:00Z</cp:lastPrinted>
  <dcterms:modified xsi:type="dcterms:W3CDTF">2024-06-07T06:49:00Z</dcterms:modified>
  <cp:revision>2</cp:revision>
  <dc:subject/>
  <dc:title/>
</cp:coreProperties>
</file>