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łk, dn. …………………..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 (-y), że w roku bieżącym oraz w ciągu dwóch lat poprzedzających rok bieżąc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rzymałem/am pomoc de minimis w rolnictwie, pomoc de minimis w rybołówstwie*                     w następującej wysokości 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 otrzymałem/am pomoc de minimis w rolnictwie, pomoc de minimis                                 w rybołówstwie*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(czytelny podpis)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Niepotrzebne skreś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1:00Z</dcterms:created>
  <dc:creator>Dariusz Perzanowski</dc:creator>
  <dc:description/>
  <cp:keywords/>
  <dc:language>en-US</dc:language>
  <cp:lastModifiedBy>Dariusz Perzanowski</cp:lastModifiedBy>
  <dcterms:modified xsi:type="dcterms:W3CDTF">2021-06-21T11:21:00Z</dcterms:modified>
  <cp:revision>2</cp:revision>
  <dc:subject/>
  <dc:title/>
</cp:coreProperties>
</file>