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DEKLARACJA NA ROK AKADEMICKI 2018/2019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KONTYNUACJ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PRZYSTĄPIENI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32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REGIONALNA SIEĆ UNIWERSYTETÓW TRZECIEGO WIEKU WYŻSZEJ SZKOŁY GOSPODARKI </w:t>
      </w:r>
    </w:p>
    <w:p>
      <w:pPr>
        <w:pStyle w:val="Normal"/>
        <w:jc w:val="both"/>
        <w:rPr>
          <w:rFonts w:ascii="Calibri" w:hAnsi="Calibri" w:cs="Arial"/>
          <w:color w:val="31849B"/>
          <w:sz w:val="20"/>
          <w:szCs w:val="20"/>
        </w:rPr>
      </w:pPr>
      <w:r>
        <w:rPr>
          <w:rFonts w:cs="Arial" w:ascii="Calibri" w:hAnsi="Calibri"/>
          <w:color w:val="31849B"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br/>
        <w:t>NAZWISKO……………………………………………………..………………..…….. IMIĘ………………………………………………………………………………..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DATA URODZENIA……………………….…………………………………..……… MIEJSCE URODZENIA…………………………………………………….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PESEL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ADRES ZAMIESZKANIA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br/>
        <w:t>TEL……………………………………………………………………..…………………… E-MAIL………………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OBOWIĄZUJĘ SIĘ DO UISZCZENIA OPŁATY W WYSOKOŚCI 50,00 ZŁ ZA SEMESTR LUB 100,00 ZŁ ZA ROK AKADEMICKI NA DZIAŁALNOŚĆ STATUTOWĄ UNIWERSYTETU TRZECIEGO WIEKU WYŻSZEJ SZKOŁY GOSPODARKI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 PRZYPADKU REZYGNACJI ZOBOWIĄZUJĘ SIĘ DO ZŁOŻENIA PISEMNEJ INFORMACJI I UISZCZENIA WSZELKICH OBOWIĄZUJĄCYCH OPŁAT DO DNIA REZYGNACJI WŁĄCZNIE. REZYGNACJA NIE MOŻE BYĆ ROSZCZENIEM DO ZWROTU CZESNEGO. REZYGNACJA NASTĘPUJE Z DNIEM DORĘCZENIA/WPŁYWU PISMA ZAWIERAJĄCEGO OŚWIADCZENIE O REZYGNACJI.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RAŻAM ZGODĘ NA PRZETWARZANIE DANYCH OSOBOWYCH DO</w:t>
      </w:r>
      <w:r>
        <w:rPr>
          <w:rFonts w:cs="Arial"/>
          <w:sz w:val="20"/>
          <w:szCs w:val="20"/>
        </w:rPr>
        <w:t xml:space="preserve"> CELÓW ZWIĄZANYCH Z DZIAŁALNOŚCIĄ UNIWERSYTETU TRZECIEGO WIEKU WYŻSZEJ SZKOŁY GOSPODAR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</w:rPr>
        <w:t>OPŁATĘ Z TYTUŁU CZESNEGO NALEŻY DOKONAĆ WEDŁUG PONIŻSZEGO HARMONOGRAMU NA WSKAZANY NUMER KONTA:</w:t>
      </w:r>
    </w:p>
    <w:p>
      <w:pPr>
        <w:pStyle w:val="Akapitzlis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ŻSZA SZKOŁA GOSPODARKI, UL.GARBARY 2, 85-229 BYDGOSZCZ</w:t>
      </w:r>
    </w:p>
    <w:p>
      <w:pPr>
        <w:pStyle w:val="Akapitzlist"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nr konta </w:t>
      </w:r>
      <w:r>
        <w:rPr>
          <w:rFonts w:cs="Arial"/>
          <w:b/>
          <w:color w:val="000000"/>
          <w:sz w:val="28"/>
          <w:szCs w:val="24"/>
        </w:rPr>
        <w:t>65 1090 1072 0000 0001 2235 0288</w:t>
      </w:r>
    </w:p>
    <w:p>
      <w:pPr>
        <w:pStyle w:val="Akapitzlist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Akapitzlist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 DOPISKIEM: „OPŁATA ZA UTW PROSTKI ”</w:t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30"/>
        <w:gridCol w:w="2148"/>
      </w:tblGrid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ROK AKADEMIC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  10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31.10.2018r.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  5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31.10.2018r.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I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  5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31.03.2019r.</w:t>
            </w:r>
          </w:p>
        </w:tc>
      </w:tr>
    </w:tbl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JSCOWOŚĆ         </w:t>
      </w:r>
      <w:r>
        <w:rPr>
          <w:rFonts w:cs="Arial"/>
          <w:b/>
          <w:sz w:val="24"/>
          <w:szCs w:val="24"/>
        </w:rPr>
        <w:t xml:space="preserve">EŁK                     </w:t>
      </w:r>
      <w:r>
        <w:rPr>
          <w:rFonts w:cs="Arial"/>
          <w:sz w:val="20"/>
          <w:szCs w:val="20"/>
        </w:rPr>
        <w:t xml:space="preserve">   DATA ………………………………………  PODPIS 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RGANIZATOR ZASTRZEGA SOBIE PRAWO DO ZMIANY HARMONOGRAMU WYKŁADÓW I ZAJĘĆ WARSZTATOWYCH </w:t>
        <w:br/>
        <w:t>W TOKU TRWANIA NAUKI NA UNIWERSYTECIE TRZECIEGO WIEKU WYŻSZEJ SZKOŁY GOSPODARKI.</w:t>
      </w:r>
    </w:p>
    <w:p>
      <w:pPr>
        <w:pStyle w:val="Akapitzlist"/>
        <w:ind w:left="0" w:hanging="0"/>
        <w:jc w:val="center"/>
        <w:rPr/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Akapitzlist"/>
        <w:ind w:left="0" w:hanging="0"/>
        <w:jc w:val="center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116205</wp:posOffset>
                </wp:positionV>
                <wp:extent cx="29368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1.25pt;height:26.55pt;mso-wrap-distance-left:9.05pt;mso-wrap-distance-right:9.05pt;mso-wrap-distance-top:0pt;mso-wrap-distance-bottom:0pt;margin-top:9.1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>
          <w:rFonts w:cs="Arial"/>
          <w:b/>
          <w:color w:val="FF0000"/>
          <w:sz w:val="20"/>
          <w:szCs w:val="20"/>
        </w:rPr>
        <w:t>ADNOTACJE BIURA UTW -  NUMER INDEKSU:</w:t>
      </w:r>
    </w:p>
    <w:sectPr>
      <w:headerReference w:type="default" r:id="rId2"/>
      <w:type w:val="nextPage"/>
      <w:pgSz w:w="11906" w:h="16838"/>
      <w:pgMar w:left="540" w:right="566" w:gutter="0" w:header="708" w:top="197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85725</wp:posOffset>
          </wp:positionV>
          <wp:extent cx="7564755" cy="10699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zest</dc:creator>
  <dc:description/>
  <cp:keywords/>
  <dc:language>en-US</dc:language>
  <cp:lastModifiedBy>Pracownik</cp:lastModifiedBy>
  <cp:lastPrinted>2013-08-09T11:34:00Z</cp:lastPrinted>
  <dcterms:modified xsi:type="dcterms:W3CDTF">2018-08-29T10:12:00Z</dcterms:modified>
  <cp:revision>4</cp:revision>
  <dc:subject/>
  <dc:title/>
</cp:coreProperties>
</file>