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łk - Prostki ...........................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imię i nazwisko osoby wyrażającej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ume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uczestniczenie mojej/go córki/syna...................................................., lat................... w wycieczce rowerowej organizowanej przez Starostwo Powiatowe w Ełku, ul. Piłsudskiego 4, 19-300 Ełk, Urząd Gminy Prostki, ul. 1 Maja 44B, 19-335 Prostki oraz Uczniowski Klub Kolarski „Prostki”, ul. Szkolna 9, 19-335 Prostki, która obędzie się 13 maja 2017 roku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poznałem się z regulaminem i programem wycieczki rowerowej. Zapoznałem/am dziecko z obowiązującym regulaminem wyciecz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zobowiązuję się do zapewnienia bezpieczeństwa dziecka w drodze pomiędzy miejscem zbiórki i rozwiązaniem wycieczki a dome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ażam zgodę na podejmowanie decyzji związanych z leczeniem, hospitalizacją </w:t>
        <w:br/>
        <w:t xml:space="preserve">i zabiegami operacyjnymi, w przypadku zagrożenia zdrowia lub życia mojego dziecka przez kierownika lub opiekunów w czasie trwania wyciecz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biorę odpowiedzialność finansową za szkody materialne wynikające z nie przestrzegania regulaminu wycieczki spowodowane przez moje dziec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dziecko nie posiada przeciwwskazań zdrowotnych do udziału </w:t>
        <w:br/>
        <w:t>w wycieczce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podpis prawnych opiekun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3:00Z</dcterms:created>
  <dc:creator>Stroisz</dc:creator>
  <dc:description/>
  <cp:keywords/>
  <dc:language>en-US</dc:language>
  <cp:lastModifiedBy>aszalaj</cp:lastModifiedBy>
  <cp:lastPrinted>2017-05-04T11:25:00Z</cp:lastPrinted>
  <dcterms:modified xsi:type="dcterms:W3CDTF">2017-05-04T09:26:00Z</dcterms:modified>
  <cp:revision>5</cp:revision>
  <dc:subject/>
  <dc:title>Ełk, dnia</dc:title>
</cp:coreProperties>
</file>