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OŚWIADCZENIE  W SPRAWIE POMOCY DE MINIMIS W ROLNICTWIE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Heading1"/>
        <w:keepNext w:val="true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IDENTYFIKACYJNE:</w:t>
      </w:r>
    </w:p>
    <w:p>
      <w:pPr>
        <w:pStyle w:val="Heading1"/>
        <w:keepNext w:val="true"/>
        <w:spacing w:before="0" w:after="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68"/>
        <w:gridCol w:w="6648"/>
      </w:tblGrid>
      <w:tr>
        <w:trPr/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Imię i Nazwisko / Nazwa:</w:t>
            </w:r>
          </w:p>
          <w:p>
            <w:pPr>
              <w:pStyle w:val="NormalnyWeb"/>
              <w:spacing w:before="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284" w:hanging="284"/>
              <w:rPr/>
            </w:pPr>
            <w:r>
              <w:rPr>
                <w:b/>
                <w:bCs/>
              </w:rPr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 xml:space="preserve">Adres zamieszkania  lub siedziba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</w:rPr>
              <w:t>Powiat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</w:rPr>
              <w:t>Miejscowość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/>
            </w:pPr>
            <w:r>
              <w:rPr/>
              <w:t>Ulica:</w:t>
            </w:r>
          </w:p>
          <w:p>
            <w:pPr>
              <w:pStyle w:val="Heading4"/>
              <w:keepNext w:val="tru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</w:rPr>
              <w:t>Nr domu/lokalu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dentyfikator podatkowy NIP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ind w:left="284" w:hanging="284"/>
        <w:rPr/>
      </w:pPr>
      <w:r>
        <w:rPr>
          <w:b/>
          <w:bCs/>
          <w:sz w:val="26"/>
          <w:szCs w:val="26"/>
        </w:rPr>
        <w:t>B.</w:t>
      </w:r>
      <w:r>
        <w:rPr>
          <w:b/>
          <w:bCs/>
        </w:rPr>
        <w:t xml:space="preserve">OŚWIADCZAM, IŻ CIĄGU TRZECH MINIONYCH LAT OTRZYMAŁEM/AM  POMOC  DE  MINIMIS  W ROLNICTWIE W  WIELKOŚCI </w:t>
        <w:br/>
        <w:t xml:space="preserve">WSKAZANEJ W TABELCE PONIŻEJ /  NIE OTRZYMAŁEM/ŁAM  </w:t>
      </w:r>
      <w:r>
        <w:rPr>
          <w:b/>
          <w:bCs/>
          <w:color w:val="000000"/>
        </w:rPr>
        <w:t>POMOCY</w:t>
      </w:r>
      <w:r>
        <w:rPr>
          <w:b/>
          <w:bCs/>
        </w:rPr>
        <w:t>  DE  MINIMIS W ROLNICTWIE *nieodpowiednie skreślić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12"/>
        <w:gridCol w:w="1418"/>
        <w:gridCol w:w="1275"/>
        <w:gridCol w:w="1843"/>
        <w:gridCol w:w="1559"/>
        <w:gridCol w:w="1134"/>
        <w:gridCol w:w="1134"/>
        <w:gridCol w:w="1134"/>
        <w:gridCol w:w="1134"/>
        <w:gridCol w:w="1418"/>
      </w:tblGrid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rgan udzielający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stawa prawna </w:t>
            </w:r>
            <w:r>
              <w:rPr>
                <w:b/>
                <w:bCs/>
                <w:color w:val="000000"/>
                <w:sz w:val="18"/>
                <w:szCs w:val="18"/>
              </w:rPr>
              <w:t>otrzym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zień udzielenia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rogramu pomocowego albo decyzji lub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, na jaki została udzielona pomo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keepNext w:val="true"/>
              <w:spacing w:lineRule="atLeast" w:line="285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Forma </w:t>
            </w:r>
            <w:r>
              <w:rPr>
                <w:color w:val="000000"/>
                <w:sz w:val="18"/>
                <w:szCs w:val="18"/>
              </w:rPr>
              <w:t>pomocy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eur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                                                                       </w:t>
            </w:r>
            <w:r>
              <w:rPr>
                <w:sz w:val="28"/>
                <w:szCs w:val="28"/>
              </w:rPr>
              <w:t>R A Z E M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                                                                                                                                                                                                                                                           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b/>
          <w:b/>
        </w:rPr>
      </w:pPr>
      <w:r>
        <w:rPr>
          <w:b/>
        </w:rPr>
        <w:t xml:space="preserve">KORZYSTAŁEM/NIE KORZYSTAŁEM ZE ZWOLNIENIA Z PODATKU OD CZYNNOŚCI CYWILNOPRAWNYCH Z TYTUŁU SPRZEDAŻY WŁASNOŚCI GRUNTÓW STANOWIĄCYCH GOSPODARSTWO ROLNE NA PODSTAWIE ART.9 PKT 2 USTAWY Z DN. 09.09.2000r. O </w:t>
      </w:r>
      <w:r>
        <w:rPr>
          <w:b/>
          <w:bCs/>
        </w:rPr>
        <w:t>PODATKU OD CZYNNOŚCI CYWILNOPRAWNYCH *nieodpowiednie skreślić</w:t>
      </w:r>
    </w:p>
    <w:p>
      <w:pPr>
        <w:pStyle w:val="NormalnyWeb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/>
      </w:pPr>
      <w:r>
        <w:rPr>
          <w:b/>
        </w:rPr>
        <w:t xml:space="preserve">KORZYSTAŁEM/NIE KORZYSTAŁEM ZE ZWOLNIENIA Z PODATKU OD SPADKÓW I DAROWIZN Z TYTUŁU NABYCIA WŁASNOŚCI GRUNTÓW STANOWIĄCYCH GOSPODARSTWO ROLNE NA PODSTAWIE ART.4 UST.1 PKT 1 USTAWY Z DN. 28.07.1983r. O </w:t>
      </w:r>
      <w:r>
        <w:rPr>
          <w:b/>
          <w:bCs/>
        </w:rPr>
        <w:t>PODATKU OD SPADKÓW I DAROWIZN *nieodpowiednie skreślić</w:t>
      </w:r>
    </w:p>
    <w:p>
      <w:pPr>
        <w:pStyle w:val="NormalnyWeb"/>
        <w:spacing w:before="0" w:after="0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48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7788" w:firstLine="708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                                                                                             </w:t>
      </w:r>
      <w:r>
        <w:rPr>
          <w:b/>
          <w:bCs/>
        </w:rPr>
        <w:tab/>
        <w:tab/>
        <w:tab/>
        <w:tab/>
        <w:tab/>
        <w:tab/>
        <w:t xml:space="preserve"> ( data i czytelny podpis )</w:t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Uwaga!  Kwota otrzymanej </w:t>
      </w:r>
      <w:r>
        <w:rPr>
          <w:b/>
          <w:bCs/>
          <w:color w:val="000000"/>
          <w:sz w:val="28"/>
          <w:szCs w:val="28"/>
        </w:rPr>
        <w:t>pomocy</w:t>
      </w:r>
      <w:r>
        <w:rPr>
          <w:b/>
          <w:bCs/>
          <w:sz w:val="28"/>
          <w:szCs w:val="28"/>
        </w:rPr>
        <w:t xml:space="preserve"> de minimis w rolnictwie nie może przekroczyć 50 tyś. euro, w ciągu trzech minionych la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26" w:hanging="60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26" w:hanging="60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 CE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 CE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;Times New Roman CE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CE" w:hAnsi="Times New Roman;Times New Roman CE" w:eastAsia="Times New Roman;Times New Roman CE" w:cs="Times New Roman;Times New Roman CE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;Times New Roman CE" w:hAnsi="Times New Roman;Times New Roman CE" w:eastAsia="Times New Roman;Times New Roman CE" w:cs="Times New Roman;Times New Roman CE"/>
      <w:b/>
      <w:bCs/>
      <w:sz w:val="36"/>
      <w:szCs w:val="36"/>
    </w:rPr>
  </w:style>
  <w:style w:type="character" w:styleId="Nagwek4Znak">
    <w:name w:val="Nagłówek 4 Znak"/>
    <w:qFormat/>
    <w:rPr>
      <w:rFonts w:ascii="Times New Roman;Times New Roman CE" w:hAnsi="Times New Roman;Times New Roman CE" w:eastAsia="Times New Roman;Times New Roman CE" w:cs="Times New Roman;Times New Roman CE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C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;Times New Roman C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gmaczka</dc:creator>
  <dc:description/>
  <cp:keywords/>
  <dc:language>en-US</dc:language>
  <cp:lastModifiedBy>ebogusz</cp:lastModifiedBy>
  <cp:lastPrinted>2017-03-15T12:18:00Z</cp:lastPrinted>
  <dcterms:modified xsi:type="dcterms:W3CDTF">2025-01-17T09:40:00Z</dcterms:modified>
  <cp:revision>2</cp:revision>
  <dc:subject/>
  <dc:title/>
</cp:coreProperties>
</file>