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Tczew, dnia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/>
        <w:t xml:space="preserve">                                               </w:t>
      </w:r>
    </w:p>
    <w:p>
      <w:pPr>
        <w:pStyle w:val="Heading3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  O D A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>Proszę o wydanie zaświadczenia z akt ewidencji ludności    /poświadczenia zameldowania/ **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/podpis/ 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>Oświadczam, że zostałem poinformowany o przetwarzaniu danych osobowych przez tutejszy Urząd Gminy w celu realizacji ustawy o ewidencji ludności i ustawy dowodach osobistych, a także o możliwości ich przekazywania organom administracji publicznej i innych podmiotom.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>Zapoznałem się z prawem wglądu do swoich danych i możliwości ich poprawienia.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>(Ustawa o ewidencji ludności Dz.U.2018.1382 z dnia 2018.07.18, Ustawa o dowodach osobistych Dz.U.2017.1464 t.j.z dnia 2017.07.31)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>..............................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        </w:t>
      </w:r>
      <w:r>
        <w:rPr/>
        <w:t>/podpis/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>**  w razie zwolnienia z opłaty skarbowej proszę o podanie do jakich celów zaświadczenie będzie przeznaczone.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4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7:00Z</dcterms:created>
  <dc:creator>HP</dc:creator>
  <dc:description/>
  <dc:language>en-US</dc:language>
  <cp:lastModifiedBy>Pracownik</cp:lastModifiedBy>
  <cp:lastPrinted>2018-12-10T12:15:00Z</cp:lastPrinted>
  <dcterms:modified xsi:type="dcterms:W3CDTF">2009-12-28T15:12:00Z</dcterms:modified>
  <cp:revision>4</cp:revision>
  <dc:subject/>
  <dc:title>                                                                                             Tczew, dnia </dc:title>
</cp:coreProperties>
</file>