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bookmarkStart w:id="0" w:name="OLE_LINK1"/>
      <w:bookmarkEnd w:id="0"/>
      <w:r>
        <w:rPr/>
        <w:t>Tczewski Cross Rowerowy - Możliwe utrudnienia w ruch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asa Tczewskiego Crossu Rowerowego (około 32 km km) 5.7.2025 r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w w:val="105"/>
        </w:rPr>
        <w:t>START -</w:t>
      </w:r>
      <w:r>
        <w:rPr>
          <w:w w:val="105"/>
        </w:rPr>
        <w:t xml:space="preserve"> Rokitki ul. Tczewska przy GPEC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Rokitki prosto ulicą Tczewską, 0,69 k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Rokitki skręt w lewo w ul. Leśną, 1,77 km (2,46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ul. Leśną i kontynuacja droga polna w kierunku Śliwin, 1,51 km (3,97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w w:val="105"/>
        </w:rPr>
        <w:t>Skręt w prawo w ul. Kasztanową, prosto w kierunku Małych Rokitek / Lubiszewa (między zbiornikami wodnymi)  1,75 km (5,72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 xml:space="preserve">w lewo, dalej drogą polną w stronę Lubiszew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Lubiszewo w lewo w ul. Sambora 1,33 km (7,05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w w:val="105"/>
        </w:rPr>
        <w:t>ul. Sambora, w prawo w ul. Polną 0,04 km (7,09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prosto ul. Polną aż do lasu, prosto, wjazd do lasu kontynuacja drogami leśnymi 1,54 km (8,54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powrót na drogę asfaltową  Goszyn/Koziary8,39km (16,93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98755310"/>
      <w:r>
        <w:rPr>
          <w:w w:val="105"/>
        </w:rPr>
        <w:t xml:space="preserve">zjazd w drogę polną utwardzoną </w:t>
      </w:r>
      <w:bookmarkEnd w:id="1"/>
      <w:r>
        <w:rPr>
          <w:w w:val="105"/>
        </w:rPr>
        <w:t>0,22 km (17,15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w w:val="105"/>
        </w:rPr>
        <w:t>kontynuacja drogą leśną 1,26 km (18,41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ponowny wjazd do lasu 0,04 km (18,45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kontynuacja drogami leśnymi 6,54 km (24,99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 xml:space="preserve">Wyjazd z lasu i kontynuacja jazdy drogą polną 0,75 km (25,74km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W lewo, powrót na drogę utwardzoną (bez nazwy) w kierunku Śliwin 1,53 km (27,27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W lewo w kierunku Małych Rokitek / Lubiszewa 1,51 km (28,78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w w:val="105"/>
        </w:rPr>
        <w:t>w prawo w ul. Kasztanową, prosto w kierunku Małych Rokitek / Lubiszewa (między zbiornikami wodnymi) 1,74 km (30,52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W prawo (dalej ul. Kasztanowa) 0,93 km (31,45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w w:val="105"/>
        </w:rPr>
      </w:pPr>
      <w:r>
        <w:rPr>
          <w:w w:val="105"/>
        </w:rPr>
        <w:t>W lewo ul. Tczewska 0,67 km (32,12 k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w w:val="105"/>
        </w:rPr>
        <w:t>Rokitki ul. Tczewska przy GPEC -</w:t>
      </w:r>
      <w:r>
        <w:rPr>
          <w:b/>
          <w:bCs/>
          <w:w w:val="105"/>
        </w:rPr>
        <w:t xml:space="preserve"> META</w:t>
      </w:r>
    </w:p>
    <w:p>
      <w:pPr>
        <w:pStyle w:val="Heading1"/>
        <w:rPr/>
      </w:pPr>
      <w:bookmarkStart w:id="2" w:name="OLE_LINK1"/>
      <w:bookmarkEnd w:id="2"/>
      <w:r>
        <w:rPr>
          <w:color w:val="000000"/>
        </w:rPr>
        <w:t xml:space="preserve">Całkowity czas utrudnień na drogach to 120 minut, jest to również limit czasu na ukończenie wyścig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niżej mapka trasy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5756910" cy="6513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Przewidywany czas zamknięcia dróg na odcinku ul. Tczewska / Kasztanowa /Leśna to około 15 min. Przy starcie (od godziny 10:00) i w dalszej części wyścigu od około 10:55 (zależy od tępa wyścigu pierwszego zawodnika) do godziny 12:15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3:05:00Z</dcterms:created>
  <dc:creator>Andrzej</dc:creator>
  <dc:description/>
  <cp:keywords/>
  <dc:language>en-US</dc:language>
  <cp:lastModifiedBy>Andrzej</cp:lastModifiedBy>
  <dcterms:modified xsi:type="dcterms:W3CDTF">2025-06-27T13:18:00Z</dcterms:modified>
  <cp:revision>3</cp:revision>
  <dc:subject/>
  <dc:title/>
</cp:coreProperties>
</file>