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 pobytu dla dzieci na kolonii letniej w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Kąty Rybackie oś „Panoram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turnusy w terminie - </w:t>
      </w:r>
      <w:r>
        <w:rPr>
          <w:b/>
          <w:sz w:val="36"/>
          <w:szCs w:val="36"/>
        </w:rPr>
        <w:t xml:space="preserve">29.06 – 07.07.2025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- 27.07 – 04.08.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2"/>
          <w:lang w:eastAsia="pl-PL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Szanowni Państwo</w:t>
      </w:r>
    </w:p>
    <w:p>
      <w:pPr>
        <w:pStyle w:val="Normal"/>
        <w:rPr>
          <w:b/>
          <w:b/>
          <w:sz w:val="32"/>
          <w:szCs w:val="22"/>
          <w:lang w:eastAsia="pl-PL"/>
        </w:rPr>
      </w:pPr>
      <w:r>
        <w:rPr>
          <w:b/>
          <w:sz w:val="32"/>
          <w:szCs w:val="22"/>
          <w:lang w:eastAsia="pl-PL"/>
        </w:rPr>
      </w:r>
    </w:p>
    <w:p>
      <w:pPr>
        <w:pStyle w:val="Normal"/>
        <w:rPr/>
      </w:pPr>
      <w:r>
        <w:rPr>
          <w:b/>
          <w:sz w:val="28"/>
          <w:szCs w:val="28"/>
        </w:rPr>
        <w:t>Dopełnimy wszelkich starań , żeby Państwa dzieci miały zapewniony bogaty program pobytu, dobrze się bawiły i miło wspominały wypoczynek u nas i żeby bezpieczne całe i zdrowe wróciły do domu.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ęcia codzie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imnastyka poranna , codzienne zajęcia – aktywność ruch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cieczki piesze, spacery – aktywność ruch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ktywność sportowa – kąpiele w morzu, plażowanie</w:t>
      </w:r>
    </w:p>
    <w:p>
      <w:pPr>
        <w:pStyle w:val="Normal"/>
        <w:rPr/>
      </w:pPr>
      <w:r>
        <w:rPr>
          <w:sz w:val="28"/>
          <w:szCs w:val="28"/>
        </w:rPr>
        <w:t xml:space="preserve">- Aktywność sportowa- gry zespołowe na świeżym powietrzu –                                                                                                              - Spacery po okolicy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nkur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urniej tenisa stoł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urniej billar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yskoteki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Gry, zabawy na boisku sportowym, placu zabaw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IECZKI I ATRAKC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cieczka Turystyczno – Krajoznawcza do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Rezerwat Kormorana Czarnego i                Czapli Si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cieczka Turystyczno – Krajoznawcza do Gdańska- zwiedzanie Starego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cieczka do Muzeum Zalewu Wiślanego w Kątach Rybackich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cieczka Turystyczno – Krajoznawcza na Przekop Mierzei Wiślanej                                                                                   - Ognisko z pieczeniem kiełbas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ocny maraton filmowy – projekcja filmów z rzut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dziwianie zachodu słońca na plaż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GA NOWOŚĆ-</w:t>
      </w:r>
      <w:r>
        <w:rPr/>
        <w:t xml:space="preserve"> </w:t>
      </w:r>
      <w:r>
        <w:rPr>
          <w:sz w:val="28"/>
          <w:szCs w:val="28"/>
        </w:rPr>
        <w:t>gry w laserowy paintball w le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szę zabrać ręcznik oraz stroje kąpielowe, wygodne buty, kurtkę przeciw deszczową. oprócz tego normalne wyposażenie dziecka na kolonie tj, przybory do mycia, ręcznik, ubrania bieliznę itp</w:t>
      </w:r>
    </w:p>
    <w:sectPr>
      <w:type w:val="nextPage"/>
      <w:pgSz w:w="11906" w:h="16838"/>
      <w:pgMar w:left="1417" w:right="1416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22:00Z</dcterms:created>
  <dc:creator/>
  <dc:description/>
  <cp:keywords/>
  <dc:language>en-US</dc:language>
  <cp:lastModifiedBy>User</cp:lastModifiedBy>
  <cp:lastPrinted>2018-02-02T07:26:00Z</cp:lastPrinted>
  <dcterms:modified xsi:type="dcterms:W3CDTF">2025-04-07T12:15:00Z</dcterms:modified>
  <cp:revision>44</cp:revision>
  <dc:subject/>
  <dc:title>Program turystyczno-kulturalny na kolonie letnią w Poroninie dla I II i III  turnusu w dniach 07</dc:title>
</cp:coreProperties>
</file>