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9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o wyrażeniu zgody na przetwarzanie danych osobowych oraz zapoznaniu się 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z Regulaminem w sprawie szczegółowych zasad i trybu przyznawan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agród Wolontariatu w Gminie Tcze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Niniejszym wyrażam zgodę na przetwarzanie moich danych osobowych przez administratora: Gminę Tczew, Lecha 12 (83-110 Tczew) reprezentowaną przez Wójta Gminy Tczew oraz oświadczam, że zapoznałem/am się z Regulaminem w sprawie szczegółowych zasad i trybu przyznawania Nagród Wolontariatu w Gminie Tczew. </w:t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Niniejsza zgoda, obejmuje przetwarzanie moich danych osobowych w c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Verdana" w:cs="Times New Roman" w:ascii="Times New Roman" w:hAnsi="Times New Roman"/>
          <w:sz w:val="22"/>
          <w:szCs w:val="22"/>
        </w:rPr>
        <w:t>zgłoszenia i wzięcia czynnego udziału w plebiscycie  Nagrody Wolontariatu w Gminie Tczew w roku 2024.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 jednocześnie, iż swoje dane osobowe przekazuję dobrowolnie i że są one zgodne z prawdą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 również, iż zostałem przez administratora danych zapoznany z treścią klauzuli informacyjnej o przetwarzaniu danych osobowych Gminy Tczew.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70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data i podpis osoby, której dane osobowe dotyczą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exact" w:line="32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lauzula informacyjna o przetwarzaniu danych osobowych</w:t>
      </w:r>
    </w:p>
    <w:p>
      <w:pPr>
        <w:sectPr>
          <w:type w:val="nextPage"/>
          <w:pgSz w:w="11906" w:h="16838"/>
          <w:pgMar w:left="1420" w:right="1419" w:gutter="0" w:header="0" w:top="715" w:footer="0" w:bottom="14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pl-PL"/>
        </w:rPr>
        <w:t>Klauzula informacyjna o przetwarzaniu danych 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Zgodnie z art. 13 ust. 1 i 2 Rozporządzenia Parlamentu Europejskiego i Rady (UE) 2016/679 z dnia 27 kwietnia 2016 roku w sprawie ochrony osób fizycznych w związku z przetwarzaniem danych osobowych i w sprawie swobodnego przepływu takich danych oraz uchylenia dyrektywy 95/46/WE (ogólne rozporządzenie o ochronie danych) (Dz. U. UE. L. 119 z 04.05.2016, str.1, z późn. zm.)  zwanej przepisami RODO, informuję ż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1. Administratorem Pani/Pana danych osobowych jest Gmina Tczew mająca siedzibę przy ul. Lecha 12, 83-110 Tczew reprezentowana przez Wójta Gminy Tcze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2. W sprawach związanych z przetwarzaniem danych osobowych można się skontaktować z Inspektorem Ochrony Danych za pomocą adresu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 w:bidi="pl-PL"/>
          </w:rPr>
          <w:t>iod@gmina-tcze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 oraz  numeru telefonu: 696 011 969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3. Pani/Pana dane osobowe będą przetwarzane zgodnie z obowiązującymi przepisami prawa w celu realizacji ustawowych zadań gminy oraz przepisów prawa i nie będą udostępniane innym podmiotom niż upoważnione na podstawie przepisów praw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4. Pani/Pana dane osobowe przetwarzane są w celu realizacji </w:t>
      </w:r>
      <w:bookmarkStart w:id="0" w:name="_Hlk25273569"/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Plebiscytu przyznawania Nagród Wolontariatu w Gminie Tczew</w:t>
      </w:r>
      <w:bookmarkEnd w:id="0"/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 w oparciu o art. 6 ust. 1 lit. a ROD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5. W związku z przetwarzaniem danych w celach o których mowa w pkt 4 odbiorcami Pani/Pana danych osobowych mogą być podmioty upoważnione na podstawie przepisów praw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a)  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b)  inne podmioty, które na podstawie stosownych umów podpisanych z Gminą Tczew przetwarzają dane osobowe dla których Administratorem jest Gmina Tcze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6.   W związku z przetwarzaniem Pana danych osobowych przysługują Panu następujące uprawnienia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a) prawo dostępu do danych osobowych, w tym prawo do uzyskania kopii tych danych;</w:t>
        <w:br/>
        <w:t>b) prawo do żądania sprostowania (poprawiania) danych osobowych – w przypadku gdy dane są nieprawidłowe lub niekompletne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c) prawo do żądania usunięcia/ograniczenia przetwarzania danych osobowych;</w:t>
        <w:br/>
        <w:t>d) w przypadku powzięcia informacji o niezgodnym z prawem przetwarzaniu w Gminie Tczew Pani/Pana danych osobowych prawo wniesienia skargi do organu nadzorczego, tj. Prezesa Urzędu Ochrony Danych osobowych z siedzibą w Warszaw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7.  Podanie przez Pani/Pana danych osobowych Gminie Tczew ma charakter dobrowolny, jednak ich podanie jest wymogiem związanym z udziałem w Plebiscycie przyznawania Nagród Wolontariatu w Gminie Tcze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8.  Pani/Pana dane będą przechowywane przez okres niezbędny do realizacji celów określonych w pkt. 4, a po tym czasie przez okres oraz w zakresie wymaganym przez przepisy powszechnie obowiązującego praw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9.  Administrator nie przetwarza danych osobowych w trybie zautomatyzowanym oraz dane nie są profilowa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10. Pani/Pana dane nie będą przekazywane do państw trzeci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0"/>
        <w:ind w:left="4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data i podpis osoby, której dane osobowe dotyczą)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1419" w:gutter="0" w:header="0" w:top="715" w:footer="0" w:bottom="14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20" w:right="1419" w:gutter="0" w:header="0" w:top="715" w:footer="0" w:bottom="14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6:00Z</dcterms:created>
  <dc:creator>mkalkowska</dc:creator>
  <dc:description/>
  <cp:keywords/>
  <dc:language>en-US</dc:language>
  <cp:lastModifiedBy>ajahn</cp:lastModifiedBy>
  <cp:lastPrinted>2019-11-22T08:25:00Z</cp:lastPrinted>
  <dcterms:modified xsi:type="dcterms:W3CDTF">2024-10-24T15:06:00Z</dcterms:modified>
  <cp:revision>2</cp:revision>
  <dc:subject/>
  <dc:title/>
</cp:coreProperties>
</file>