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457200</wp:posOffset>
            </wp:positionV>
            <wp:extent cx="16192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pituła Nagrody Wolontaria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niejszym zgłaszam do Nagrody Wolontariatu kandydatur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, nazwa firmy, grupy nieformalnej lub inicjatywy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Adres nominowanej osob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irmy, grupy nieformalnej lub inicjatyw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minacja w kategorii (zakreśl właściwą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olontariusz rok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irma przyjazna społeczności lokal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icjatywa społeczna rok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zasadnienie otrzymania nagrod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421005</wp:posOffset>
            </wp:positionV>
            <wp:extent cx="5667375" cy="592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Do wniosku należy dołączyć oświadczenie osoby zgłaszanej o wyrażeniu zgody na przetwarzanie danych osobowych oraz zapoznaniem się z regulaminem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w sprawie szczegółowych zasad i trybu przyznawania Nagród Wolontariatu w Gminie Tczew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i/>
        <w:iCs/>
      </w:rPr>
      <w:t xml:space="preserve">Wypełniony wniosek należy złożyć w Biurze Obsługi Klienta Urzędu Gminy Tczew lub pocztą elektroniczną na adres e-mail: </w:t>
    </w:r>
    <w:hyperlink r:id="rId1">
      <w:r>
        <w:rPr>
          <w:rStyle w:val="InternetLink"/>
          <w:rFonts w:cs="Times New Roman" w:ascii="Times New Roman" w:hAnsi="Times New Roman"/>
          <w:i/>
          <w:iCs/>
          <w:color w:val="2F5496"/>
        </w:rPr>
        <w:t>promocja@gmina-tczew.pl</w:t>
      </w:r>
    </w:hyperlink>
    <w:r>
      <w:rPr>
        <w:rFonts w:cs="Times New Roman" w:ascii="Times New Roman" w:hAnsi="Times New Roman"/>
        <w:i/>
        <w:iCs/>
      </w:rPr>
      <w:t>, do dnia 15.11.202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Załącznik nr 2 </w:t>
    </w:r>
  </w:p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Do Zarządzenia Nr 225/2024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iCs/>
      </w:rPr>
      <w:t xml:space="preserve">Wójta Gminy Tczew z dnia 21.10.2024 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ja@gmina-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1:00Z</dcterms:created>
  <dc:creator>njablonka</dc:creator>
  <dc:description/>
  <cp:keywords/>
  <dc:language>en-US</dc:language>
  <cp:lastModifiedBy>ajahn</cp:lastModifiedBy>
  <cp:lastPrinted>2022-10-20T11:40:00Z</cp:lastPrinted>
  <dcterms:modified xsi:type="dcterms:W3CDTF">2024-10-25T13:51:00Z</dcterms:modified>
  <cp:revision>2</cp:revision>
  <dc:subject/>
  <dc:title/>
</cp:coreProperties>
</file>