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sz w:val="26"/>
          <w:szCs w:val="26"/>
        </w:rPr>
        <w:t>Młodzieżowy AKUMULATOR SPOŁECZNY – dodatkowy nabór!</w:t>
      </w:r>
    </w:p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praszamy grupy młodzieżowe (15-29 lat) z Pomorza do składania wniosków w dodatkowym konkursie Funduszu AKUMULATOR SPOŁECZNY. Do zdobycia nawet 6000 zł na realizację projektu przez samorząd uczniowski/studencki lub młodzieżową radę!</w:t>
      </w:r>
    </w:p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KUMULATOR SPOŁECZNY – konkurs młodzieżowy to innowacyjny fundusz, który wspiera pomysły młodych mieszkańców i mieszkanek Pomorza.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zdążyliście złożyć wniosku w pierwszej turze? Nic straconego! Ruszamy z drugim naborem wniosków:</w:t>
      </w:r>
    </w:p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 zdobycia maksymalnie 6000 zł na realizację Waszych inicjatyw!</w:t>
      </w:r>
    </w:p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22"/>
          <w:szCs w:val="22"/>
        </w:rPr>
        <w:t>Masz pomysł na działania w swojej okolicy?</w:t>
        <w:br/>
        <w:t>Nie wiesz skąd pozyskać środki na jego realizację i od czego zacząć?</w:t>
        <w:br/>
        <w:t>Fundusz AKUMULATOR SPOŁECZNY jest dla Ciebie!</w:t>
      </w:r>
    </w:p>
    <w:p>
      <w:pPr>
        <w:pStyle w:val="NormalnyWeb"/>
        <w:shd w:fill="FFFFFF" w:val="clear"/>
        <w:spacing w:before="0" w:after="120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  <w:rFonts w:cs="Calibri" w:ascii="Calibri" w:hAnsi="Calibri"/>
          <w:sz w:val="22"/>
          <w:szCs w:val="22"/>
        </w:rPr>
        <w:t>Jak to działa?</w:t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TAP 1: Składanie wniosku –</w:t>
      </w:r>
      <w:r>
        <w:rPr>
          <w:rStyle w:val="StrongEmphasis"/>
          <w:rFonts w:cs="Calibri" w:ascii="Calibri" w:hAnsi="Calibri"/>
          <w:sz w:val="22"/>
          <w:szCs w:val="22"/>
        </w:rPr>
        <w:t xml:space="preserve"> nabór trwa od 16 maja do 6 czerwca 2024</w:t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łożenie wniosku odbywa się poprzez stronę: www.witkac.pl. Należy się zarejestrować, wybrać odpowiedni nabór i wypełnić formularz on-line. UWAGA: Wnioski składa się wyłącznie w wersji elektronicznej za pomocą generatora. Istnieje także opcja wnioskowania poprzez przesłanie krótkiego filmu z opisem pomysłu!</w:t>
      </w:r>
    </w:p>
    <w:p>
      <w:pPr>
        <w:pStyle w:val="NormalnyWeb"/>
        <w:shd w:fill="FFFFFF" w:val="clear"/>
        <w:spacing w:before="0" w:after="12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ETAP 2: Wyłonienie zwycięzców –</w:t>
      </w:r>
      <w:r>
        <w:rPr>
          <w:rStyle w:val="StrongEmphasis"/>
          <w:rFonts w:cs="Calibri" w:ascii="Calibri" w:hAnsi="Calibri"/>
          <w:sz w:val="22"/>
          <w:szCs w:val="22"/>
        </w:rPr>
        <w:t xml:space="preserve"> 21 czerwca 2024</w:t>
      </w:r>
    </w:p>
    <w:p>
      <w:pPr>
        <w:pStyle w:val="NormalnyWeb"/>
        <w:shd w:fill="FFFFFF" w:val="clear"/>
        <w:spacing w:before="0" w:after="12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ETAP 3: Realizacja projektów – </w:t>
      </w:r>
      <w:r>
        <w:rPr>
          <w:rStyle w:val="StrongEmphasis"/>
          <w:rFonts w:cs="Calibri" w:ascii="Calibri" w:hAnsi="Calibri"/>
          <w:sz w:val="22"/>
          <w:szCs w:val="22"/>
        </w:rPr>
        <w:t>działania mogą być realizowane: od 1 lipca do 30 listopada 2024</w:t>
      </w:r>
    </w:p>
    <w:p>
      <w:pPr>
        <w:pStyle w:val="NormalnyWeb"/>
        <w:shd w:fill="FFFFFF" w:val="clear"/>
        <w:spacing w:before="0" w:after="120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Y, W TYM </w:t>
      </w:r>
      <w:r>
        <w:rPr>
          <w:rFonts w:cs="Calibri" w:ascii="Calibri" w:hAnsi="Calibri"/>
          <w:b/>
          <w:bCs/>
          <w:sz w:val="22"/>
          <w:szCs w:val="22"/>
        </w:rPr>
        <w:t>REGULAMIN KONKURSU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NAJDUJĄ SIĘ NA STRONIE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akumulatorspoleczny.pl/zrealizuj-pomysl/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eżące informacje są także na profilu FB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facebook.com/akumulatorspoleczny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z pytania dotyczące konkursu lub realizacji projektów? Potrzebujesz pomocy w obsłudze generatora wniosków? Weź udział w spotkaniu informacyjno-szkoleniowym:</w:t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5. (środa) o 15:30 TCZEW – Fundacja Pokolenia (ul. Obrońców Westerplatte 6)</w:t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05. (środa) o 18:00 ON-LINE na platformie Zoom – wystarczy o wskazanej porze kliknąć w link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zoom.us/j/98160027912</w:t>
        </w:r>
      </w:hyperlink>
      <w:r>
        <w:rPr>
          <w:rFonts w:cs="Calibri" w:ascii="Calibri" w:hAnsi="Calibri"/>
          <w:sz w:val="22"/>
          <w:szCs w:val="22"/>
        </w:rPr>
        <w:t xml:space="preserve">  [ Identyfikator spotkania: 981 6002 7912     Kod dostępu: 239734 ]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1E2022"/>
          <w:sz w:val="22"/>
          <w:szCs w:val="22"/>
        </w:rPr>
      </w:pPr>
      <w:r>
        <w:rPr>
          <w:rFonts w:cs="Calibri"/>
          <w:b/>
          <w:color w:val="1E2022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Calibri"/>
          <w:color w:val="1E2022"/>
        </w:rPr>
      </w:pPr>
      <w:r>
        <w:rPr>
          <w:rFonts w:cs="Calibri"/>
          <w:b/>
          <w:color w:val="1E2022"/>
        </w:rPr>
        <w:t xml:space="preserve">Zachęcamy do kontaktu z lokalnym partnerem konkursu. W powiecie tczewskim jest nim </w:t>
      </w:r>
      <w:hyperlink r:id="rId5">
        <w:r>
          <w:rPr>
            <w:rStyle w:val="InternetLink"/>
            <w:rFonts w:cs="Calibri"/>
            <w:b/>
            <w:bCs/>
          </w:rPr>
          <w:t>Fundacja Pokolenia</w:t>
        </w:r>
      </w:hyperlink>
      <w:r>
        <w:rPr>
          <w:rFonts w:cs="Calibri"/>
          <w:b/>
          <w:bCs/>
          <w:color w:val="1E2022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color w:val="1E2022"/>
        </w:rPr>
        <w:t>Chcesz skonsultować pomysł lub umówić się na doradztwo indywidualne? Zachęcamy do korzystania z możliwości konsultacji – nasi animatorzy pomogą dopracować Wasze wnioski. Kontakt tel. 58 352 45 46, e-mail: </w:t>
      </w:r>
      <w:hyperlink r:id="rId6">
        <w:r>
          <w:rPr>
            <w:rStyle w:val="InternetLink"/>
            <w:rFonts w:cs="Calibri"/>
            <w:i/>
          </w:rPr>
          <w:t>akumulatorspoleczny@fundacjapokolenia.pl</w:t>
        </w:r>
      </w:hyperlink>
      <w:r>
        <w:rPr>
          <w:rFonts w:cs="Calibri"/>
          <w:i/>
          <w:color w:val="1E2022"/>
        </w:rPr>
        <w:t>, FB: </w:t>
      </w:r>
      <w:hyperlink r:id="rId7" w:tgtFrame="_blank">
        <w:r>
          <w:rPr>
            <w:rStyle w:val="InternetLink"/>
            <w:rFonts w:cs="Calibri"/>
            <w:i/>
          </w:rPr>
          <w:t>facebook.com/fundacja.pokolenia</w:t>
        </w:r>
      </w:hyperlink>
      <w:r>
        <w:rPr>
          <w:rFonts w:cs="Calibri"/>
          <w:i/>
          <w:color w:val="1E2022"/>
        </w:rPr>
        <w:t>.</w:t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  <w:i/>
          <w:i/>
          <w:color w:val="1E2022"/>
          <w:sz w:val="22"/>
          <w:szCs w:val="22"/>
        </w:rPr>
      </w:pPr>
      <w:r>
        <w:rPr>
          <w:rFonts w:cs="Calibri" w:ascii="Calibri" w:hAnsi="Calibri"/>
          <w:i/>
          <w:color w:val="1E2022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563880</wp:posOffset>
          </wp:positionV>
          <wp:extent cx="7530465" cy="1019175"/>
          <wp:effectExtent l="0" t="0" r="0" b="0"/>
          <wp:wrapTight wrapText="bothSides">
            <wp:wrapPolygon edited="0">
              <wp:start x="1865" y="5998"/>
              <wp:lineTo x="768" y="9891"/>
              <wp:lineTo x="688" y="12293"/>
              <wp:lineTo x="1825" y="15595"/>
              <wp:lineTo x="1825" y="15890"/>
              <wp:lineTo x="5600" y="15890"/>
              <wp:lineTo x="7509" y="15890"/>
              <wp:lineTo x="20785" y="15890"/>
              <wp:lineTo x="20827" y="13192"/>
              <wp:lineTo x="19974" y="11098"/>
              <wp:lineTo x="20583" y="10494"/>
              <wp:lineTo x="20705" y="6294"/>
              <wp:lineTo x="19893" y="5998"/>
              <wp:lineTo x="1865" y="59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umulatorspoleczny.pl/zrealizuj-pomysl/" TargetMode="External"/><Relationship Id="rId3" Type="http://schemas.openxmlformats.org/officeDocument/2006/relationships/hyperlink" Target="http://www.facebook.com/akumulatorspoleczny" TargetMode="External"/><Relationship Id="rId4" Type="http://schemas.openxmlformats.org/officeDocument/2006/relationships/hyperlink" Target="https://zoom.us/j/98160027912?pwd=L3daSEtDYndWdjhvcFFXRlkvUHd6QT09" TargetMode="External"/><Relationship Id="rId5" Type="http://schemas.openxmlformats.org/officeDocument/2006/relationships/hyperlink" Target="http://fundacjapokolenia.pl/mlodziezowy-akumulator-spoleczny-dodatkowy-nabor/" TargetMode="External"/><Relationship Id="rId6" Type="http://schemas.openxmlformats.org/officeDocument/2006/relationships/hyperlink" Target="mailto:akumulatorspoleczny@fundacjapokolenia.pl" TargetMode="External"/><Relationship Id="rId7" Type="http://schemas.openxmlformats.org/officeDocument/2006/relationships/hyperlink" Target="https://www.facebook.com/fundacja.pokoleni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7:00Z</dcterms:created>
  <dc:creator>Tomasz Keler</dc:creator>
  <dc:description/>
  <cp:keywords/>
  <dc:language>en-US</dc:language>
  <cp:lastModifiedBy>Artur Rajkowski</cp:lastModifiedBy>
  <dcterms:modified xsi:type="dcterms:W3CDTF">2024-05-17T06:40:00Z</dcterms:modified>
  <cp:revision>3</cp:revision>
  <dc:subject/>
  <dc:title>Nabór wniosków o dotacje AS trwa</dc:title>
</cp:coreProperties>
</file>