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exact" w:line="20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exact" w:line="399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OŚWIADCZENIE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 xml:space="preserve">o wyrażeniu zgody na przetwarzanie danych osobowych oraz zapoznaniu się </w:t>
      </w:r>
    </w:p>
    <w:p>
      <w:pPr>
        <w:pStyle w:val="Normal"/>
        <w:spacing w:lineRule="atLeast" w:line="0"/>
        <w:jc w:val="center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z Regulaminem w sprawie szczegółowych zasad i trybu przyznawania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Nagród Wolontariatu w Gminie Tczew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5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 xml:space="preserve">Niniejszym wyrażam zgodę na przetwarzanie moich danych osobowych przez administratora: Gminę Tczew, Lecha 12 (83-110 Tczew) reprezentowaną przez Wójta Gminy Tczew oraz oświadczam, że zapoznałem/am się z Regulaminem w sprawie szczegółowych zasad i trybu przyznawania Nagród Wolontariatu w Gminie Tczew. </w:t>
      </w:r>
    </w:p>
    <w:p>
      <w:pPr>
        <w:pStyle w:val="Normal"/>
        <w:spacing w:lineRule="exact" w:line="20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5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Niniejsza zgoda, obejmuje przetwarzanie moich danych osobowych w ce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Verdana" w:cs="Times New Roman" w:ascii="Times New Roman" w:hAnsi="Times New Roman"/>
          <w:sz w:val="22"/>
          <w:szCs w:val="22"/>
        </w:rPr>
        <w:t>zgłoszenia i wzięcia czynnego udziału w plebiscycie  Nagrody Wolontariatu w Gminie Tczew w roku 2023.</w:t>
      </w:r>
    </w:p>
    <w:p>
      <w:pPr>
        <w:pStyle w:val="Normal"/>
        <w:spacing w:lineRule="exact" w:line="32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5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Oświadczam jednocześnie, iż swoje dane osobowe przekazuję dobrowolnie i że są one zgodne z prawdą.</w:t>
      </w:r>
    </w:p>
    <w:p>
      <w:pPr>
        <w:pStyle w:val="Normal"/>
        <w:spacing w:lineRule="exact" w:line="20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5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 xml:space="preserve">Oświadczam również, iż zostałem przez administratora danych zapoznany z treścią klauzuli informacyjnej o przetwarzaniu danych osobowych Gminy Tczew. 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1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8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…………………………………………………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700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(data i podpis osoby, której dane osobowe dotyczą)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ałączniki: </w:t>
      </w:r>
    </w:p>
    <w:p>
      <w:pPr>
        <w:pStyle w:val="Normal"/>
        <w:numPr>
          <w:ilvl w:val="0"/>
          <w:numId w:val="1"/>
        </w:numPr>
        <w:spacing w:lineRule="exact" w:line="3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lauzula informacyjna o przetwarzaniu danych osobowych</w:t>
      </w:r>
    </w:p>
    <w:p>
      <w:pPr>
        <w:sectPr>
          <w:type w:val="nextPage"/>
          <w:pgSz w:w="11906" w:h="16838"/>
          <w:pgMar w:left="1420" w:right="1419" w:gutter="0" w:header="0" w:top="715" w:footer="0" w:bottom="14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pl-PL"/>
        </w:rPr>
        <w:t>Klauzula informacyjna o przetwarzaniu danych osobow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pl-PL"/>
        </w:rPr>
        <w:t>Zgodnie z art. 13 ust. 1 i 2 Rozporządzenia Parlamentu Europejskiego i Rady (UE) 2016/679 z dnia 27 kwietnia 2016 roku w sprawie ochrony osób fizycznych w związku z przetwarzaniem danych osobowych i w sprawie swobodnego przepływu takich danych oraz uchylenia dyrektywy 95/46/WE (ogólne rozporządzenie o ochronie danych) (Dz. U. UE. L. 119 z 04.05.2016, str.1, z późn. zm.)  zwanej przepisami RODO, informuję że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pl-PL"/>
        </w:rPr>
        <w:t>1. Administratorem Pani/Pana danych osobowych jest Gmina Tczew mająca siedzibę przy ul. Lecha 12, 83-110 Tczew reprezentowana przez Wójta Gminy Tczew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pl-PL"/>
        </w:rPr>
        <w:t xml:space="preserve">2. W sprawach związanych z przetwarzaniem danych osobowych można się skontaktować z Inspektorem Ochrony Danych za pomocą adresu e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eastAsia="pl-PL" w:bidi="pl-PL"/>
          </w:rPr>
          <w:t>iod@gmina-tczew.pl</w:t>
        </w:r>
      </w:hyperlink>
      <w:r>
        <w:rPr>
          <w:rFonts w:eastAsia="Times New Roman" w:cs="Times New Roman" w:ascii="Times New Roman" w:hAnsi="Times New Roman"/>
          <w:sz w:val="22"/>
          <w:szCs w:val="22"/>
          <w:lang w:eastAsia="pl-PL" w:bidi="pl-PL"/>
        </w:rPr>
        <w:t xml:space="preserve"> oraz  numeru telefonu: 696 011 969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pl-PL"/>
        </w:rPr>
        <w:t>3. Pani/Pana dane osobowe będą przetwarzane zgodnie z obowiązującymi przepisami prawa w celu realizacji ustawowych zadań gminy oraz przepisów prawa i nie będą udostępniane innym podmiotom niż upoważnione na podstawie przepisów praw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pl-PL"/>
        </w:rPr>
        <w:t xml:space="preserve">4. Pani/Pana dane osobowe przetwarzane są w celu realizacji </w:t>
      </w:r>
      <w:bookmarkStart w:id="0" w:name="_Hlk25273569"/>
      <w:r>
        <w:rPr>
          <w:rFonts w:eastAsia="Times New Roman" w:cs="Times New Roman" w:ascii="Times New Roman" w:hAnsi="Times New Roman"/>
          <w:sz w:val="22"/>
          <w:szCs w:val="22"/>
          <w:lang w:eastAsia="pl-PL" w:bidi="pl-PL"/>
        </w:rPr>
        <w:t>Plebiscytu przyznawania Nagród Wolontariatu w Gminie Tczew</w:t>
      </w:r>
      <w:bookmarkEnd w:id="0"/>
      <w:r>
        <w:rPr>
          <w:rFonts w:eastAsia="Times New Roman" w:cs="Times New Roman" w:ascii="Times New Roman" w:hAnsi="Times New Roman"/>
          <w:sz w:val="22"/>
          <w:szCs w:val="22"/>
          <w:lang w:eastAsia="pl-PL" w:bidi="pl-PL"/>
        </w:rPr>
        <w:t xml:space="preserve"> w oparciu o art. 6 ust. 1 lit. a RODO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pl-PL"/>
        </w:rPr>
        <w:t>5. W związku z przetwarzaniem danych w celach o których mowa w pkt 4 odbiorcami Pani/Pana danych osobowych mogą być podmioty upoważnione na podstawie przepisów prawa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pl-PL"/>
        </w:rPr>
        <w:t xml:space="preserve">a)  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pl-PL"/>
        </w:rPr>
        <w:t>b)  inne podmioty, które na podstawie stosownych umów podpisanych z Gminą Tczew przetwarzają dane osobowe dla których Administratorem jest Gmina Tczew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pl-PL"/>
        </w:rPr>
        <w:t xml:space="preserve">6.   W związku z przetwarzaniem Pana danych osobowych przysługują Panu następujące uprawnienia: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pl-PL"/>
        </w:rPr>
        <w:t>a) prawo dostępu do danych osobowych, w tym prawo do uzyskania kopii tych danych;</w:t>
        <w:br/>
        <w:t>b) prawo do żądania sprostowania (poprawiania) danych osobowych – w przypadku gdy dane są nieprawidłowe lub niekompletne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pl-PL"/>
        </w:rPr>
        <w:t>c) prawo do żądania usunięcia/ograniczenia przetwarzania danych osobowych;</w:t>
        <w:br/>
        <w:t>d) w przypadku powzięcia informacji o niezgodnym z prawem przetwarzaniu w Gminie Tczew Pani/Pana danych osobowych prawo wniesienia skargi do organu nadzorczego, tj. Prezesa Urzędu Ochrony Danych osobowych z siedzibą w Warszawi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pl-PL"/>
        </w:rPr>
        <w:t>7.  Podanie przez Pani/Pana danych osobowych Gminie Tczew ma charakter dobrowolny, jednak ich podanie jest wymogiem związanym z udziałem w Plebiscycie przyznawania Nagród Wolontariatu w Gminie Tczew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pl-PL"/>
        </w:rPr>
        <w:t>8.  Pani/Pana dane będą przechowywane przez okres niezbędny do realizacji celów określonych w pkt. 4, a po tym czasie przez okres oraz w zakresie wymaganym przez przepisy powszechnie obowiązującego praw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pl-PL"/>
        </w:rPr>
        <w:t>9.  Administrator nie przetwarza danych osobowych w trybie zautomatyzowanym oraz dane nie są profilowan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pl-PL"/>
        </w:rPr>
        <w:t>10. Pani/Pana dane nie będą przekazywane do państw trzeci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</w:t>
      </w:r>
    </w:p>
    <w:p>
      <w:pPr>
        <w:pStyle w:val="Normal"/>
        <w:spacing w:lineRule="atLeast" w:line="0"/>
        <w:ind w:left="47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(data i podpis osoby, której dane osobowe dotyczą)</w:t>
      </w:r>
    </w:p>
    <w:p>
      <w:pPr>
        <w:pStyle w:val="Normal"/>
        <w:spacing w:lineRule="auto" w:line="2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420" w:right="1419" w:gutter="0" w:header="0" w:top="715" w:footer="0" w:bottom="144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20" w:right="1419" w:gutter="0" w:header="0" w:top="715" w:footer="0" w:bottom="14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mina-tcze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32:00Z</dcterms:created>
  <dc:creator>mkalkowska</dc:creator>
  <dc:description/>
  <cp:keywords/>
  <dc:language>en-US</dc:language>
  <cp:lastModifiedBy>Beringer-Kusio Katarzyna</cp:lastModifiedBy>
  <cp:lastPrinted>2019-11-22T08:25:00Z</cp:lastPrinted>
  <dcterms:modified xsi:type="dcterms:W3CDTF">2023-10-20T08:32:00Z</dcterms:modified>
  <cp:revision>2</cp:revision>
  <dc:subject/>
  <dc:title/>
</cp:coreProperties>
</file>