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57200</wp:posOffset>
            </wp:positionV>
            <wp:extent cx="181356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ituła Nagrody Wolontari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zgłaszam do Nagrody Wolontariatu kandydatur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nazwa firmy, grupy nieformalnej lub inicjaty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res nominowanej oso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irmy, grupy nieformalnej lub inicjatyw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inacja w kategorii (zakreśl właściwą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olontariusz ro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rma przyjazna społeczności loka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icjatywa społeczna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sadnienie otrzymania nagrod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align>bottom</wp:align>
            </wp:positionV>
            <wp:extent cx="5669280" cy="801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Do wniosku należy dołączyć oświadczenie osoby zgłaszanej o wyrażeniu zgody na przetwarzanie danych osobowych oraz zapoznaniem się z regulaminem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 sprawie szczegółowych zasad i trybu przyznawania Nagród Wolontariatu w Gminie Tczew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iCs/>
      </w:rPr>
      <w:t xml:space="preserve">Wypełniony wniosek należy złożyć w Biurze Obsługi Klienta Urzędu Gminy Tczew lub pocztą elektroniczną na adres e-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2F5496"/>
        </w:rPr>
        <w:t>promocja@gmina-tczew.pl</w:t>
      </w:r>
    </w:hyperlink>
    <w:r>
      <w:rPr>
        <w:rFonts w:cs="Times New Roman" w:ascii="Times New Roman" w:hAnsi="Times New Roman"/>
        <w:i/>
        <w:iCs/>
      </w:rPr>
      <w:t>, do dnia 03.11.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łącznik nr 2 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 Zarządzenia Nr /2023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Wójta Gminy Tczew z dnia 20.10.2023 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gmina-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4:00Z</dcterms:created>
  <dc:creator>njablonka</dc:creator>
  <dc:description/>
  <cp:keywords/>
  <dc:language>en-US</dc:language>
  <cp:lastModifiedBy>njablonka</cp:lastModifiedBy>
  <cp:lastPrinted>2022-10-20T11:40:00Z</cp:lastPrinted>
  <dcterms:modified xsi:type="dcterms:W3CDTF">2023-10-19T12:24:00Z</dcterms:modified>
  <cp:revision>2</cp:revision>
  <dc:subject/>
  <dc:title/>
</cp:coreProperties>
</file>