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DO EWIDENCJI ZBIORNIKÓW BEZODPŁYWOWYCH (SZAMB), PRZYDOMOWYCH OCZYSZCZALNI ŚCIEKÓW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godnie z art. 3 ust. 3 pkt 1, 2 ustawy z dnia 13 września 1996 r. o utrzymaniu czystoś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porządku w gminach ( t.j. Dz. U. z 2021 r., poz. 888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łączenie budynku do sieci kanalizacyj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sz w:val="35"/>
          <w:szCs w:val="35"/>
        </w:rPr>
        <w:t>□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zbiornik bezodpływowy                            </w:t>
      </w:r>
      <w:r>
        <w:rPr>
          <w:rFonts w:cs="Arial" w:ascii="Arial" w:hAnsi="Arial"/>
          <w:sz w:val="35"/>
          <w:szCs w:val="35"/>
        </w:rPr>
        <w:t xml:space="preserve">□ </w:t>
      </w:r>
      <w:r>
        <w:rPr>
          <w:rFonts w:cs="Arial" w:ascii="Arial" w:hAnsi="Arial"/>
          <w:sz w:val="25"/>
          <w:szCs w:val="25"/>
        </w:rPr>
        <w:t>przydomowa oczyszczalnia ściekó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19"/>
        <w:gridCol w:w="375"/>
        <w:gridCol w:w="2262"/>
        <w:gridCol w:w="375"/>
        <w:gridCol w:w="2935"/>
      </w:tblGrid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mię i Nazwisko</w:t>
            </w:r>
            <w:r>
              <w:rPr>
                <w:rFonts w:cs="Arial" w:ascii="Calibri" w:hAnsi="Calibri"/>
              </w:rPr>
              <w:t xml:space="preserve"> </w:t>
              <w:br/>
              <w:t>właściciela nieruchomości */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czysty użytkownik*/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a forma użytkowania*</w:t>
            </w:r>
          </w:p>
        </w:tc>
        <w:tc>
          <w:tcPr>
            <w:tcW w:w="5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 nieruchomości ora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działki </w:t>
            </w:r>
          </w:p>
        </w:tc>
        <w:tc>
          <w:tcPr>
            <w:tcW w:w="5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 zamieszkałych posesję</w:t>
            </w:r>
          </w:p>
        </w:tc>
        <w:tc>
          <w:tcPr>
            <w:tcW w:w="5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 kontaktowego</w:t>
            </w:r>
          </w:p>
        </w:tc>
        <w:tc>
          <w:tcPr>
            <w:tcW w:w="5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TECHNICZNE 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dotyczy wyłącznie budynków niepodłączonych do sieci kanalizacji sanitarnej/</w:t>
            </w:r>
          </w:p>
        </w:tc>
      </w:tr>
      <w:tr>
        <w:trPr>
          <w:trHeight w:val="305" w:hRule="atLeast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>Zbiornika bezodpływowego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jemność (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wykonania zbior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kręgi betonowe, metalowy, poliestrowy, zalewane betonem etc.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ydomowej oczyszczalni ścieków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jemność (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yp przydomowej oczyszczalni ścieków</w:t>
              <w:br/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k budowy 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podpisana umowa z firmą na opróżnianie zbiornika?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firmy świadczącej usługę wywozu nieczyst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go wywozu nieczystości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Calibri" w:hAnsi="Calibri"/>
          <w:b/>
          <w:i/>
        </w:rPr>
        <w:t>Potwierdzam zgodność powyższych danych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br/>
      </w:r>
      <w:r>
        <w:rPr>
          <w:rFonts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data, podpis właściciela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KLAUZULA INFORMACYJNA O PRZETWARZANIU DANYCH OSOBOWYCH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br/>
      </w:r>
      <w:r>
        <w:rPr>
          <w:rStyle w:val="StrongEmphasis"/>
          <w:sz w:val="16"/>
          <w:szCs w:val="16"/>
        </w:rPr>
        <w:t>W związku z realizacją art. 13 ust. 1 Rozporządzenia Parlamentu Europejskiego i Rady (UE) 2016/679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br/>
        <w:t>Poniższe zasady stosuje się począwszy od 25 maja 2018 roku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Administratorem Pani/Pana danych osobowych przetwarzanych w Urzędzie Gminy Tczew jest: Wójt Gminy Tczew, ul. Lecha 12, 83-110 Tczew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2.W sprawach związanych z przetwarzaniem danych osobowych można się kontaktować z Inspektorem Ochrony Danych Osobowych, Panią Adrianą Głuchowską, dostępną pod adresem e-mail: </w:t>
      </w:r>
      <w:hyperlink r:id="rId2">
        <w:r>
          <w:rPr>
            <w:rStyle w:val="InternetLink"/>
            <w:sz w:val="16"/>
            <w:szCs w:val="16"/>
          </w:rPr>
          <w:t>iod@gmina-tczew.pl</w:t>
        </w:r>
      </w:hyperlink>
      <w:r>
        <w:rPr>
          <w:sz w:val="16"/>
          <w:szCs w:val="16"/>
        </w:rPr>
        <w:t xml:space="preserve"> oraz numerem tel. 696011969. Osoby niekorzystające z poczty elektronicznej mogą złożyć zapytanie pisemne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sobiście w Urzędzie Gminy Tczewie ( biuro podawcze – parter, pokój nr 7)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 </w:t>
      </w:r>
      <w:r>
        <w:rPr>
          <w:sz w:val="16"/>
          <w:szCs w:val="16"/>
        </w:rPr>
        <w:t>pocztą tradycyjną na adres : Urząd Gminy Tczew ul. Lecha 12 , 83-110 Tczew,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z wykorzystaniem pisma ogólnego na platformie ePUAP, potwierdzonego Profilem Zaufanym</w:t>
        <w:br/>
        <w:t xml:space="preserve">lub kwalifikowanym podpisem elektronicznym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Administrator danych osobowych – Wójt Gminy Tczew - przetwarza Pani/Pana dane osobowe na podstawie obowiązujących przepisów prawa, zawartych umów oraz na podstawie udzielonej zgody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Pani/Pana dane osobowe przetwarzane są w celu/celach: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wypełnienia obowiązków prawnych oraz ustawowych zadań publicznych ciążących na Gminie Tczew reprezentowanym przez Wójta w ramach władzy publicznej;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realizacji umów zawartych z kontrahentami i innymi podmiotami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 W związku z przetwarzaniem danych w celach o których mowa w pkt 4 odbiorcami Pani/Pana danych osobowych mogą być podmioty upoważnione na podstawie przepisów prawa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b) inne podmioty, które na podstawie stosownych umów przetwarzają dane osobowe, dla których Administratorem jest Wójt Gminy Tczew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6. Pani/Pana dane osobowe będą przechowywane przez okres niezbędny do realizacji celów określonych w pkt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7. W związku z przetwarzaniem Pani/Pana danych osobowych przysługują Pani/Panu następujące uprawnienia:</w:t>
        <w:br/>
        <w:t>a) prawo dostępu do danych osobowych, w tym prawo do uzyskania kopii tych danych;</w:t>
        <w:br/>
        <w:t>b) prawo do żądania sprostowania (poprawiania) danych osobowych – w przypadku , gdy dane są nieprawidłowe lub niekompletne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prawo do żądania usunięcia danych osobowych (tzw. prawo do bycia zapomnianym), w przypadku gdy:</w:t>
        <w:br/>
        <w:t>- dane nie są już niezbędne do celów, dla których dla których były zebrane lub w inny sposób przetwarzane,</w:t>
        <w:br/>
        <w:t>-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 dane osobowe przetwarzane są niezgodnie z prawem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dane osobowe muszą być usunięte w celu wywiązania się z obowiązku wynikającego z przepisów prawa;</w:t>
        <w:br/>
        <w:t>d) prawo do żądania ograniczenia przetwarzania danych osobowych – w przypadku, gdy:</w:t>
        <w:br/>
        <w:t>- osoba, której dane dotyczą kwestionuje prawidłowość danych osobowych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, wniosła sprzeciw wobec przetwarzania danych, do czasu ustalenia czy prawnie uzasadnione podstawy po stronie administratora są nadrzędne wobec podstawy sprzeciwu;</w:t>
        <w:br/>
        <w:t>e) prawo do przenoszenia danych – w przypadku gdy łącznie spełnione są następujące przesłanki:</w:t>
        <w:br/>
        <w:t>-przetwarzanie danych odbywa się na podstawie umowy zawartej z osobą, której dane dotyczą lub na podstawie zgody wyrażonej przez tą osobę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przetwarzanie odbywa się w sposób zautomatyzowany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) prawo sprzeciwu wobec przetwarzania danych – w przypadku gdy łącznie spełnione są następujące przesłanki:</w:t>
        <w:br/>
        <w:t>-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W przypadku gdy przetwarzanie danych osobowych odbywa się na podstawie zgody osoby </w:t>
        <w:br/>
        <w:t>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. 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W sytuacji, gdy przetwarzanie danych osobowych odbywa się na podstawie zgody osoby, której dane dotyczą, podanie przez Panią/Pana danych osobowych Administratorowi ma charakter dobrowolny.</w:t>
        <w:br/>
        <w:t>11. Podanie przez Panią/Pana danych osobowych jest obowiązkowe, w sytuacji gdy przesłankę przetwarzania danych osobowych stanowi przepis prawa lub zawarta między stronami umowa. Niepodanie lub podanie niepełnych danych osobowych może skutkować pozostawieniem wniosku bez rozpatrzeni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2. Pani/Pana dane mogą być przetwarzane w sposób zautomatyzowany i nie będą profilowan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t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3:00Z</dcterms:created>
  <dc:creator>ASkorupska</dc:creator>
  <dc:description/>
  <cp:keywords/>
  <dc:language>en-US</dc:language>
  <cp:lastModifiedBy>mjazdzewska</cp:lastModifiedBy>
  <cp:lastPrinted>2020-10-01T12:32:00Z</cp:lastPrinted>
  <dcterms:modified xsi:type="dcterms:W3CDTF">2021-12-20T10:39:00Z</dcterms:modified>
  <cp:revision>8</cp:revision>
  <dc:subject/>
  <dc:title>ZGŁOSZENIE</dc:title>
</cp:coreProperties>
</file>