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Gdańsk, 24 styczni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konkursu plastycznego "Szanuj życie! Bezpieczna praca w gospodarstwie rolnym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l konkursu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szechnianie wśród dzieci i młodzieży szkół na terenie gmin województwa pomorskiego profilaktyki związanej z zagrożeniami wypadkowymi i zdrowotnymi występującymi w gospodarstwach rolnych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bieganie wypadkom wśród dzieci i młodzieży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znajomienie dzieci i młodzieży szkół z podstawowymi zasadami i przepisami bezpieczeństwa i higieny pracy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omnienie dzieciom i młodzieży podstawowych zasad bezpieczeństwa podczas wakacyjnych prac w gospodarstwach ro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Zakres terytorialny: </w:t>
      </w:r>
      <w:r>
        <w:rPr>
          <w:rFonts w:cs="Arial" w:ascii="Arial" w:hAnsi="Arial"/>
          <w:sz w:val="22"/>
          <w:szCs w:val="22"/>
        </w:rPr>
        <w:t>województwo pomors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Uczestnicy: </w:t>
      </w:r>
      <w:r>
        <w:rPr>
          <w:rFonts w:cs="Arial" w:ascii="Arial" w:hAnsi="Arial"/>
          <w:sz w:val="22"/>
          <w:szCs w:val="22"/>
        </w:rPr>
        <w:t>dzieci i młodzież szkół podstaw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rganizatorzy:</w:t>
      </w:r>
      <w:r>
        <w:rPr>
          <w:rFonts w:cs="Arial" w:ascii="Arial" w:hAnsi="Arial"/>
          <w:sz w:val="22"/>
          <w:szCs w:val="22"/>
        </w:rPr>
        <w:t xml:space="preserve"> Państwowa Inspekcja Pracy Okręgowy Inspektorat Pracy w Gdańsku </w:t>
        <w:br/>
        <w:t>przy współudzia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rskiego Ośrodka Doradztwa Rolniczego w Lubani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u Regionalnego KRUS w Gdańsk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Gdańskiego Ogrodu Zoologiczn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rskiego Urzędu Wojewódzki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 województwa pomorski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zebieg realizacji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koły uczestniczące w konkursie przeprowadzą krótkie prelekcje (w formie tradycyjnej lub on-line) na temat zagrożeń wypadkowych w indywidualnych gospodarstwach rolnych, </w:t>
        <w:br/>
        <w:t>na podstawie materiałów szkoleniowych przygotowanych przez pracowników z Okręgowego Inspektoratu Pracy w Gdań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szkoleniowe zostaną wysłane wraz z zaproszeniem do konkursu do Wójtów </w:t>
        <w:br/>
        <w:t>i Burmistrzów gmin województwa pomorskiego oraz Starostów Powiatów województwa pomo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 i młodzież z  poszczególnych gmin wykonają prace plastyczne przedstawiające zagrożenia wypadkowe występujące podczas prac w polu i zagrodzie. Technika wykonania prac jest dowolna, np. malarstwo, grafika, collage itp. Wielkość pracy jest ograniczona maksymalnie do wielkości formatu A1 i musi zostać wykonana indywidualnie </w:t>
        <w:br/>
        <w:t>(nie uznajemy prac zbiorowych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ażda praca musi być podpisana, z podaniem imienia i nazwiska autora, miejsca zamieszkania oraz nazwy i adresu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ójt lub Burmistrz powołają gminne komisje konkursowe w celu oceny prac na szczebl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e komisje konkursowe powinny wyeliminować z konkursu każdą pracę noszącą cechy plagiatu (dotyczy ilustracji i zdjęć zamieszczonych w broszurach i materiałach </w:t>
        <w:br/>
        <w:t>ze stron internetowych Państwowej Inspekcji Pracy oraz Okręgowych Inspektoratów Pra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cech plagiatu, prace plastyczne będą automatyczne  zdyskwalifikowane. Weryfikacja prac pod względem plagiatu może również nastąpić </w:t>
        <w:br/>
        <w:t>po wręczeniu nagród i wiąże się z konsekwencją odebrania nagrody ufundowanej przez organizat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przesłania prac do Okręgowego Inspektoratu Pracy w Gdańsku prace te stają </w:t>
        <w:br/>
        <w:t>się własnością OIP Gdańs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będzie prowadzony w trzech kategoria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kategoria – klasy I-III szkoły podstawowej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kategoria – klasy IV-VI szkoły podstawowej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kategoria – klasy VII-VIII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 każdej kategorii komisje gminne wytypują po 3 prace</w:t>
      </w:r>
      <w:r>
        <w:rPr>
          <w:rFonts w:cs="Arial" w:ascii="Arial" w:hAnsi="Arial"/>
          <w:sz w:val="22"/>
          <w:szCs w:val="22"/>
        </w:rPr>
        <w:t xml:space="preserve"> i prześlą je wraz z protokołem </w:t>
        <w:br/>
        <w:t xml:space="preserve">z posiedzenia komisji </w:t>
      </w:r>
      <w:r>
        <w:rPr>
          <w:rFonts w:cs="Arial" w:ascii="Arial" w:hAnsi="Arial"/>
          <w:b/>
          <w:sz w:val="22"/>
          <w:szCs w:val="22"/>
        </w:rPr>
        <w:t>(załącznik nr 1)</w:t>
      </w:r>
      <w:r>
        <w:rPr>
          <w:rFonts w:cs="Arial" w:ascii="Arial" w:hAnsi="Arial"/>
          <w:sz w:val="22"/>
          <w:szCs w:val="22"/>
        </w:rPr>
        <w:t xml:space="preserve"> w terminie do </w:t>
      </w:r>
      <w:r>
        <w:rPr>
          <w:rFonts w:cs="Arial" w:ascii="Arial" w:hAnsi="Arial"/>
          <w:sz w:val="22"/>
          <w:szCs w:val="22"/>
          <w:u w:val="single"/>
        </w:rPr>
        <w:t>05.05.2023 r</w:t>
      </w:r>
      <w:r>
        <w:rPr>
          <w:rFonts w:cs="Arial" w:ascii="Arial" w:hAnsi="Arial"/>
          <w:sz w:val="22"/>
          <w:szCs w:val="22"/>
        </w:rPr>
        <w:t>. do  wojewódzkiej komisji konkursowej działającej przy Okręgowym Inspektoracie Pracy w Gdańsku, 80-819 Gdańsk ul. Okopowa 7 z dopiskiem „Konkurs Plastyczny” (o terminie zgłoszenia decyduje data stempla pocztow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ę wojewódzką powoła Okręgowy Inspektor Pracy w Gdańsku, w skład której wejdą przedstawiciel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ęgowego Inspektoratu Pracy w Gdańsku – w randze przewodnicząc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rskiego Ośrodka Doradztwa Rolniczego w Lubani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Regionalnego KRUS w Gdańs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Gdańskiego Ogrodu Zoolog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omorskiego Urzędu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na szczeblu wojewódzkim dokona oceny prac plastycznych do </w:t>
      </w:r>
      <w:r>
        <w:rPr>
          <w:rFonts w:cs="Arial" w:ascii="Arial" w:hAnsi="Arial"/>
          <w:sz w:val="22"/>
          <w:szCs w:val="22"/>
          <w:u w:val="single"/>
        </w:rPr>
        <w:t>dnia 12 maja 2023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undatorami nagród będ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ęgowy Inspektorat Pracy w Gdańs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rski Ośrodek Doradztwa Rolniczego w Lubani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Regionalny KRUS w Gdańs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Gdański Ogród Zoologicz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omorski Urząd Wojewó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y gmin z terenów, z których wyłoniono laureatów mogą również ufundować nagr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czysty finał konkursu zaplanowano w </w:t>
      </w:r>
      <w:r>
        <w:rPr>
          <w:rFonts w:cs="Arial" w:ascii="Arial" w:hAnsi="Arial"/>
          <w:sz w:val="22"/>
          <w:szCs w:val="22"/>
          <w:u w:val="single"/>
        </w:rPr>
        <w:t>czerwcu 2023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ładnym terminie oraz szczegółach spotkania Okręgowy Inspektorat Pracy w Gdańsku poinformuje odrębnym pismem w późniejszym terminie Dyrektorów Szkół, których uczniowie zostali laureatami wyróżnionymi na etapie wojewódzk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eastAsia="Calibri" w:cs="Arial"/>
          <w:b/>
          <w:b/>
          <w:sz w:val="22"/>
          <w:lang w:eastAsia="en-US"/>
        </w:rPr>
      </w:pPr>
      <w:bookmarkStart w:id="0" w:name="bookmark9"/>
      <w:r>
        <w:rPr>
          <w:rFonts w:eastAsia="Calibri" w:cs="Arial" w:ascii="Arial" w:hAnsi="Arial"/>
          <w:b/>
          <w:sz w:val="22"/>
          <w:lang w:eastAsia="en-US"/>
        </w:rPr>
        <w:t>6. Ochrona danych osobowych</w:t>
      </w:r>
      <w:bookmarkEnd w:id="0"/>
      <w:r>
        <w:rPr>
          <w:rFonts w:eastAsia="Calibri" w:cs="Arial" w:ascii="Arial" w:hAnsi="Arial"/>
          <w:b/>
          <w:sz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ministratorem danych osobowych zbieranych od uczestników i zwycięzców jest Okręgowy Inspektor Pracy z siedzibą w Gdańsku, ul. Okopowa 7, 80-819. Przetwarzanie danych osobowych odbywać się będzie na zasadach przewidzianych </w:t>
        <w:br/>
        <w:t xml:space="preserve">w Rozporządzeniu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w celach związanych z realizacją konkursu </w:t>
        <w:br/>
        <w:t>oraz promowania działań prewen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ministrator danych osobowych powołał Inspektora Ochrony Danych nadzorującego prawidłowość przetwarzania danych osobowych, z którym można skontaktować </w:t>
        <w:br/>
        <w:t>się za pośrednictwem adresu e-mail:</w:t>
      </w:r>
      <w:hyperlink r:id="rId2">
        <w:r>
          <w:rPr>
            <w:rStyle w:val="InternetLink"/>
            <w:rFonts w:eastAsia="Calibri" w:cs="Arial" w:ascii="Arial" w:hAnsi="Arial"/>
            <w:sz w:val="22"/>
            <w:lang w:eastAsia="en-US"/>
          </w:rPr>
          <w:t xml:space="preserve"> iod@gdansk.pip.gov.pl</w:t>
        </w:r>
      </w:hyperlink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uczestników będą przetwarzane w celu organizacji i przeprowadzenia konkurs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stawą do przetwarzania danych osobowych jest zgoda na przetwarzanie danych osobowych. </w:t>
      </w:r>
      <w:r>
        <w:rPr>
          <w:rFonts w:eastAsia="Calibri" w:cs="Arial" w:ascii="Arial" w:hAnsi="Arial"/>
          <w:b/>
          <w:sz w:val="22"/>
          <w:lang w:eastAsia="en-US"/>
        </w:rPr>
        <w:t>(Załącznik nr 2 – zgoda na przetwarzanie danych osobowych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anie danych osobowych ma charakter dobrowolny, ale jest niezbędne do udziału </w:t>
        <w:br/>
        <w:t xml:space="preserve">w konkurs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Odbiorcą danych osobowych mogą zostać inne jednostki organizacyjne PIP, podmioty wykonujące usługi niszczenia i archiwizacji dokumentacji oraz uprawnione organy publi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Dane osobowe będą przetwarzane wyłącz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zez okres niezbędny do realizacji celów, do których zostały zebrane. Na stronie internetowej Okręgowego Inspektoratu Pracy w Gdańsku przez okres maksymalnie </w:t>
        <w:br/>
        <w:t>do 31 grudnia 2023 ro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kresie niezbędnym do zapewnienia zgodności z obowiązującym wymogiem prawnym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kresie w jakim jest to wskazane w świetle obowiązujących przepisów </w:t>
        <w:br/>
        <w:t>o archiwiz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Uczestnikom konkursu, którzy podają dane osobowe przysługuje prawo dostępu </w:t>
        <w:br/>
        <w:t>do treści swoich danych oraz z zastrzeżeniem przepisów prawa d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sprostowania da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usunięcia da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graniczenia przetwarzania da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zenoszenia da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niesienia sprzeciw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cofnięcia zgody w dowolnym momen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rganizator będzie zbierał następujące da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imię, nazwisko i adres zamieszkania uczest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szkoła oraz klasa, do jakiej uczęszcza uczestni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imię i nazwisko rodzica (opiekuna prawnego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1" w:leader="none"/>
          <w:tab w:val="left" w:pos="1483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imię i nazwisko członków komisji gmin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Uczestnikom konkursu przysługuje prawo wniesienia skargi do organu nadzorcz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Uczestnik konkursu zezwala na wykorzystanie jego imienia i nazwiska w celu informowania (także w mediach) o wynikach konkur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Organizator oświadcza, iż dane uczestników konkursu nie będą przetwarzane </w:t>
        <w:br/>
        <w:t>w sposób zautomatyzowany i nie będą poddawane profil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Organizator stosuje środki techniczne i organizacyjne mające na celu należyte, odpowiednie do zagrożeń oraz kategorii danych objętych ochroną zabezpieczenia powierzonych danych osobowych. Organizator wdrożył odpowiednie środki, </w:t>
        <w:br/>
        <w:t>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                      Z poważaniem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Mariusz Pokrzywinski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 xml:space="preserve">            p.o. Okręgowego Inspektora Pracy w Gdańsku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pacing w:lineRule="exact" w:line="293"/>
        <w:ind w:left="300" w:hanging="0"/>
        <w:jc w:val="right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Załącznik nr 1</w:t>
      </w:r>
    </w:p>
    <w:p>
      <w:pPr>
        <w:pStyle w:val="Normal"/>
        <w:spacing w:lineRule="auto" w:line="480"/>
        <w:jc w:val="center"/>
        <w:rPr/>
      </w:pPr>
      <w:r>
        <w:rPr/>
        <w:t xml:space="preserve">Protokół z posiedzenia gminnej komisji w sprawie konkursu plastycznego </w:t>
        <w:br/>
      </w:r>
      <w:r>
        <w:rPr>
          <w:b/>
        </w:rPr>
        <w:t>"Szanuj życie! Bezpieczna praca w gospodarstwie rolnym"</w:t>
      </w:r>
      <w:r>
        <w:rPr/>
        <w:t xml:space="preserve"> </w:t>
        <w:br/>
        <w:t>w dniu ……………………w gminie 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siedzeniu komisji brali udział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………………………………………</w:t>
      </w:r>
      <w:r>
        <w:rPr/>
        <w:t>.. – przewodnicząca/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</w:t>
      </w:r>
      <w:r>
        <w:rPr/>
        <w:t>.. –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</w:t>
      </w:r>
      <w:r>
        <w:rPr/>
        <w:t>.. –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komisji wpłynęło …… pra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kolejnego etapu wybrano następujące pr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kategorii uczniów klas I-III szkoły podstawowej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kategorii uczniów klas IV-VI szkoły podstaw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kategorii uczniów klasy VII-VIII szkoły podstawow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keepNext w:val="true"/>
        <w:keepLines/>
        <w:spacing w:lineRule="auto" w:line="360"/>
        <w:rPr>
          <w:rFonts w:eastAsia="Calibri"/>
          <w:bCs/>
          <w:color w:val="000000"/>
          <w:lang w:bidi="pl-PL"/>
        </w:rPr>
      </w:pPr>
      <w:r>
        <w:rPr>
          <w:rFonts w:eastAsia="Calibri"/>
          <w:bCs/>
          <w:color w:val="000000"/>
          <w:lang w:bidi="pl-PL"/>
        </w:rPr>
        <w:t>Załącznik nr 2</w:t>
      </w:r>
    </w:p>
    <w:p>
      <w:pPr>
        <w:pStyle w:val="Normal"/>
        <w:keepNext w:val="true"/>
        <w:keepLines/>
        <w:spacing w:lineRule="auto" w:line="360"/>
        <w:rPr>
          <w:rFonts w:eastAsia="Calibri"/>
          <w:bCs/>
          <w:color w:val="000000"/>
          <w:lang w:bidi="pl-PL"/>
        </w:rPr>
      </w:pPr>
      <w:r>
        <w:rPr>
          <w:rFonts w:eastAsia="Calibri"/>
          <w:bCs/>
          <w:color w:val="000000"/>
          <w:lang w:bidi="pl-PL"/>
        </w:rPr>
      </w:r>
    </w:p>
    <w:p>
      <w:pPr>
        <w:pStyle w:val="Normal"/>
        <w:keepNext w:val="true"/>
        <w:keepLines/>
        <w:spacing w:lineRule="auto" w:line="360"/>
        <w:rPr>
          <w:rFonts w:eastAsia="Calibri"/>
          <w:b/>
          <w:b/>
          <w:bCs/>
          <w:i/>
          <w:i/>
          <w:color w:val="FF0000"/>
          <w:lang w:bidi="pl-PL"/>
        </w:rPr>
      </w:pPr>
      <w:r>
        <w:rPr>
          <w:rFonts w:eastAsia="Calibri"/>
          <w:b/>
          <w:bCs/>
          <w:i/>
          <w:color w:val="FF0000"/>
          <w:lang w:bidi="pl-PL"/>
        </w:rPr>
        <w:t>(Proszę podpisać we wszystkich miejscach i doczepić z tyłu pracy konkursowej uczestnika)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bidi="pl-PL"/>
        </w:rPr>
        <w:t>Zgoda na przetwarzanie danych osobowych</w:t>
      </w:r>
    </w:p>
    <w:p>
      <w:pPr>
        <w:pStyle w:val="Normal"/>
        <w:widowControl w:val="false"/>
        <w:spacing w:lineRule="auto" w:line="360"/>
        <w:ind w:left="238" w:hanging="0"/>
        <w:jc w:val="both"/>
        <w:rPr/>
      </w:pPr>
      <w:r>
        <w:rPr>
          <w:rFonts w:eastAsia="Calibri"/>
          <w:lang w:eastAsia="en-US"/>
        </w:rPr>
        <w:t>Wyrażam zgodę na przetwarzanie przez Okręgowego Inspektora Pracy w Gdańsku mojego dziecka</w:t>
      </w:r>
      <w:r>
        <w:rPr>
          <w:rFonts w:eastAsia="Calibri"/>
          <w:color w:val="0070C0"/>
          <w:lang w:eastAsia="en-US"/>
        </w:rPr>
        <w:t xml:space="preserve"> …</w:t>
      </w:r>
      <w:r>
        <w:rPr>
          <w:rFonts w:eastAsia="Calibri"/>
          <w:lang w:eastAsia="en-US"/>
        </w:rPr>
        <w:t xml:space="preserve">…………..…………….. danych osobowych w celach organizacji </w:t>
        <w:br/>
        <w:t>i przeprowadzenia konkursu plastycznego "Szanuj życie! Bezpieczna praca w gospodarstwie rolnym" oraz udostępnienia informacji o wynikach konkursu.</w:t>
      </w:r>
    </w:p>
    <w:p>
      <w:pPr>
        <w:pStyle w:val="Normal"/>
        <w:keepNext w:val="true"/>
        <w:keepLines/>
        <w:spacing w:lineRule="auto" w:line="360"/>
        <w:rPr>
          <w:rFonts w:eastAsia="Calibri"/>
          <w:b/>
          <w:b/>
          <w:bCs/>
          <w:color w:val="000000"/>
          <w:lang w:eastAsia="en-US" w:bidi="pl-PL"/>
        </w:rPr>
      </w:pPr>
      <w:r>
        <w:rPr>
          <w:rFonts w:eastAsia="Calibri"/>
          <w:b/>
          <w:bCs/>
          <w:color w:val="000000"/>
          <w:lang w:eastAsia="en-US" w:bidi="pl-PL"/>
        </w:rPr>
      </w:r>
    </w:p>
    <w:p>
      <w:pPr>
        <w:pStyle w:val="Normal"/>
        <w:keepNext w:val="true"/>
        <w:keepLines/>
        <w:spacing w:lineRule="auto" w:line="360"/>
        <w:rPr>
          <w:rFonts w:eastAsia="Calibri"/>
          <w:b/>
          <w:b/>
          <w:bCs/>
          <w:color w:val="000000"/>
          <w:lang w:bidi="pl-PL"/>
        </w:rPr>
      </w:pPr>
      <w:r>
        <w:rPr>
          <w:rFonts w:eastAsia="Calibri"/>
          <w:b/>
          <w:bCs/>
          <w:color w:val="000000"/>
          <w:lang w:bidi="pl-PL"/>
        </w:rPr>
      </w:r>
    </w:p>
    <w:p>
      <w:pPr>
        <w:pStyle w:val="Normal"/>
        <w:keepNext w:val="true"/>
        <w:keepLines/>
        <w:spacing w:lineRule="auto" w:line="360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  <w:t>…………………………………………………</w:t>
      </w:r>
      <w:r>
        <w:rPr>
          <w:rFonts w:eastAsia="Calibri"/>
          <w:bCs/>
          <w:i/>
          <w:color w:val="000000"/>
          <w:sz w:val="18"/>
          <w:lang w:bidi="pl-PL"/>
        </w:rPr>
        <w:t>.</w:t>
        <w:tab/>
        <w:tab/>
        <w:tab/>
        <w:t xml:space="preserve">   …..………………….…………………………………………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  <w:t>Miejscowość, data</w:t>
        <w:tab/>
        <w:tab/>
        <w:tab/>
        <w:tab/>
        <w:tab/>
        <w:tab/>
        <w:t xml:space="preserve">     czytelny podpis rodzica lub opiekuna prawnego</w:t>
      </w:r>
    </w:p>
    <w:p>
      <w:pPr>
        <w:pStyle w:val="Normal"/>
        <w:keepNext w:val="true"/>
        <w:keepLines/>
        <w:spacing w:lineRule="exact" w:line="240" w:before="0" w:after="186"/>
        <w:jc w:val="center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</w:r>
    </w:p>
    <w:p>
      <w:pPr>
        <w:pStyle w:val="Normal"/>
        <w:keepNext w:val="true"/>
        <w:keepLines/>
        <w:spacing w:lineRule="exact" w:line="240" w:before="0" w:after="186"/>
        <w:jc w:val="center"/>
        <w:rPr>
          <w:rFonts w:eastAsia="Calibri"/>
          <w:b/>
          <w:b/>
          <w:bCs/>
          <w:u w:val="single"/>
          <w:lang w:bidi="pl-PL"/>
        </w:rPr>
      </w:pPr>
      <w:r>
        <w:rPr>
          <w:rFonts w:eastAsia="Calibri"/>
          <w:b/>
          <w:bCs/>
          <w:u w:val="single"/>
          <w:lang w:bidi="pl-PL"/>
        </w:rPr>
        <w:t>Oświadczenie o zapoznaniu się z regulaminem</w:t>
      </w:r>
    </w:p>
    <w:p>
      <w:pPr>
        <w:pStyle w:val="Normal"/>
        <w:widowControl w:val="false"/>
        <w:spacing w:lineRule="exact" w:line="293" w:before="0" w:after="462"/>
        <w:ind w:left="360" w:hanging="0"/>
        <w:jc w:val="both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lang w:eastAsia="en-US"/>
        </w:rPr>
        <w:t xml:space="preserve">Oświadczam, iż zapoznałam(em) się i akceptuję wszystkie warunki przewidziane </w:t>
        <w:br/>
        <w:t>w regulaminie konkursu plastycznego "Szanuj życie! Bezpieczna praca w gospodarstwie rolnym"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Calibri"/>
          <w:bCs/>
          <w:i/>
          <w:color w:val="000000"/>
          <w:sz w:val="18"/>
          <w:lang w:bidi="pl-PL"/>
        </w:rPr>
        <w:t>…………………………</w:t>
      </w:r>
      <w:r>
        <w:rPr>
          <w:rFonts w:eastAsia="Calibri"/>
          <w:bCs/>
          <w:i/>
          <w:color w:val="000000"/>
          <w:sz w:val="18"/>
          <w:u w:val="single"/>
          <w:lang w:bidi="pl-PL"/>
        </w:rPr>
        <w:t>.</w:t>
      </w:r>
      <w:r>
        <w:rPr>
          <w:rFonts w:eastAsia="Calibri"/>
          <w:bCs/>
          <w:i/>
          <w:color w:val="000000"/>
          <w:sz w:val="18"/>
          <w:lang w:bidi="pl-PL"/>
        </w:rPr>
        <w:t>…………………….</w:t>
        <w:tab/>
        <w:tab/>
        <w:tab/>
        <w:t xml:space="preserve">   …..………………….…………………………………………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  <w:t>Miejscowość, data</w:t>
        <w:tab/>
        <w:tab/>
        <w:tab/>
        <w:tab/>
        <w:tab/>
        <w:tab/>
        <w:t xml:space="preserve">     czytelny podpis rodzica lub opiekuna prawnego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</w:r>
    </w:p>
    <w:p>
      <w:pPr>
        <w:pStyle w:val="Normal"/>
        <w:keepNext w:val="true"/>
        <w:keepLines/>
        <w:spacing w:lineRule="exact" w:line="240" w:before="0" w:after="181"/>
        <w:jc w:val="center"/>
        <w:rPr>
          <w:rFonts w:eastAsia="Calibri"/>
          <w:u w:val="single"/>
          <w:lang w:eastAsia="en-US"/>
        </w:rPr>
      </w:pPr>
      <w:bookmarkStart w:id="1" w:name="bookmark16"/>
      <w:r>
        <w:rPr>
          <w:rFonts w:eastAsia="Calibri"/>
          <w:b/>
          <w:bCs/>
          <w:color w:val="000000"/>
          <w:u w:val="single"/>
          <w:lang w:bidi="pl-PL"/>
        </w:rPr>
        <w:t>Zgoda na wykorzystanie wizerunku</w:t>
      </w:r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1. Wyrażam zgodę na nieodpłatne używanie, wykorzystanie i rozpowszechnianie mojego wizerunku, utrwalonego jakąkolwiek techniką na wszelkich nośnikach (w tym w postaci fotografii i dokumentacji filmowej) przez Okręgowego Inspektora Pracy w Gdańsku, </w:t>
        <w:br/>
        <w:t>ul. Okopowa 7, 80-81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2. Niniejsza zgoda jest nieodpłatna, nie jest ograniczona ilościowo, czasowo ani terytorialn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3. Dla potrzeb konkursu mój wizerunek może być użyty do różnego rodzaju form elektronicznego przetwarzania, kadrowania i kompozycji, a także zestawiony </w:t>
        <w:br/>
        <w:t xml:space="preserve">z wizerunkami innych osób, może być uzupełniony towarzyszącym komentarzem, natomiast nagrania filmowe z jego udziałem mogą być cięte, montowane, modyfikowane, dodawane </w:t>
        <w:br/>
        <w:t>do innych materiałów powstających na potrzeby konkursu oraz w celach informacyjn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Niniejsza zgoda obejmuje wszelkie formy publikacji, w szczególności rozpowszechnianie w Internecie (w tym na stronach Państwowej Inspekcji Pracy oraz zamieszczenie </w:t>
        <w:br/>
        <w:t xml:space="preserve">w materiałach promocyjnych i informacyjnych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j wizerunek nie może być użyty w formie lub publikacji dla mnie obraźliwej lub naruszać w inny sposób moich dóbr osobist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8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lineRule="auto" w:line="360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  <w:t>…………………………………………………</w:t>
      </w:r>
      <w:r>
        <w:rPr>
          <w:rFonts w:eastAsia="Calibri"/>
          <w:bCs/>
          <w:i/>
          <w:color w:val="000000"/>
          <w:sz w:val="18"/>
          <w:lang w:bidi="pl-PL"/>
        </w:rPr>
        <w:t>.</w:t>
        <w:tab/>
        <w:tab/>
        <w:tab/>
        <w:t xml:space="preserve">   …..………………….…………………………………………</w:t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bCs/>
          <w:i/>
          <w:i/>
          <w:color w:val="000000"/>
          <w:sz w:val="18"/>
          <w:lang w:bidi="pl-PL"/>
        </w:rPr>
      </w:pPr>
      <w:r>
        <w:rPr>
          <w:rFonts w:eastAsia="Calibri"/>
          <w:bCs/>
          <w:i/>
          <w:color w:val="000000"/>
          <w:sz w:val="18"/>
          <w:lang w:bidi="pl-PL"/>
        </w:rPr>
        <w:t>Miejscowość, data</w:t>
        <w:tab/>
        <w:tab/>
        <w:tab/>
        <w:tab/>
        <w:tab/>
        <w:tab/>
        <w:t xml:space="preserve">     czytelny podpis rodzica lub opiekuna prawnego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spacing w:lineRule="auto" w:line="360"/>
        <w:rPr>
          <w:rFonts w:ascii="Arial" w:hAnsi="Arial" w:eastAsia="Calibri" w:cs="Arial"/>
          <w:bCs/>
          <w:i/>
          <w:i/>
          <w:color w:val="000000"/>
          <w:sz w:val="20"/>
          <w:szCs w:val="22"/>
          <w:lang w:bidi="pl-PL"/>
        </w:rPr>
      </w:pPr>
      <w:r>
        <w:rPr>
          <w:rFonts w:eastAsia="Calibri" w:cs="Arial" w:ascii="Arial" w:hAnsi="Arial"/>
          <w:bCs/>
          <w:i/>
          <w:color w:val="000000"/>
          <w:sz w:val="20"/>
          <w:szCs w:val="22"/>
          <w:lang w:bidi="pl-PL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@gdansk.p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5:00Z</dcterms:created>
  <dc:creator>Antoni Antonik</dc:creator>
  <dc:description/>
  <cp:keywords/>
  <dc:language>en-US</dc:language>
  <cp:lastModifiedBy>Anna Michalak</cp:lastModifiedBy>
  <cp:lastPrinted>2021-02-15T11:38:00Z</cp:lastPrinted>
  <dcterms:modified xsi:type="dcterms:W3CDTF">2023-01-24T10:27:00Z</dcterms:modified>
  <cp:revision>8</cp:revision>
  <dc:subject/>
  <dc:title>                       </dc:title>
</cp:coreProperties>
</file>