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70</wp:posOffset>
            </wp:positionH>
            <wp:positionV relativeFrom="margin">
              <wp:posOffset>-483870</wp:posOffset>
            </wp:positionV>
            <wp:extent cx="1701800" cy="170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miejscowość i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pituła Nagrody Wolontaria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iniejszym zgłaszam do Nagrody Wolontariatu kandydatur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ię i nazwisko, nazwa firmy, grupy nieformalnej lub inicjatywy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dres nominowanej osob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firmy, grupy nieformalnej lub inicjatywy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minacja w kategorii (zakreśl właściwą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olontariusz rok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irma przyjazna społeczności lokaln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icjatywa społeczna rok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zasadnienie otrzymania nagrod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886325" cy="488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2" w:before="0" w:after="16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Do wniosku należy dołączyć oświadczenie osoby zgłaszanej o wyrażeniu zgody na przetwarzanie danych osobowych oraz zapoznaniem się z regulaminem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w sprawie szczegółowych zasad i trybu przyznawania Nagród Wolontariatu w Gminie Tczew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 xml:space="preserve">Załącznik nr 2 </w:t>
    </w:r>
  </w:p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Do Zarządzenia Nr 230/2022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iCs/>
      </w:rPr>
      <w:t xml:space="preserve">Wójta Gminy Tczew z dnia 20.10.2022 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53:00Z</dcterms:created>
  <dc:creator>njablonka</dc:creator>
  <dc:description/>
  <cp:keywords/>
  <dc:language>en-US</dc:language>
  <cp:lastModifiedBy>ajahn</cp:lastModifiedBy>
  <cp:lastPrinted>2022-10-20T16:51:00Z</cp:lastPrinted>
  <dcterms:modified xsi:type="dcterms:W3CDTF">2022-10-20T14:53:00Z</dcterms:modified>
  <cp:revision>2</cp:revision>
  <dc:subject/>
  <dc:title/>
</cp:coreProperties>
</file>