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ystąpieniu do procedury powołania przedstawicieli organizacji pozarządowych do Pomorskiej Rady Działalności Pożytku Publ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ins w:id="7" w:author="Natalia Meszko" w:date="2014-03-25T11:07:00Z"/>
        </w:rPr>
      </w:pPr>
      <w:ins w:id="0" w:author="Natalia Meszko" w:date="2014-03-25T11:07:00Z">
        <w:r>
          <w:rPr>
            <w:rFonts w:cs="Arial" w:ascii="Arial" w:hAnsi="Arial"/>
            <w:b/>
            <w:color w:val="000000"/>
            <w:sz w:val="20"/>
            <w:szCs w:val="20"/>
          </w:rPr>
          <w:t>Marszałek Województwa Pomorskiego</w:t>
        </w:r>
      </w:ins>
      <w:ins w:id="1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ins w:id="2" w:author="Natalia Meszko" w:date="2014-03-25T11:07:00Z">
        <w:r>
          <w:rPr>
            <w:rFonts w:cs="Arial" w:ascii="Arial" w:hAnsi="Arial"/>
            <w:b/>
            <w:color w:val="000000"/>
            <w:sz w:val="20"/>
            <w:szCs w:val="20"/>
          </w:rPr>
          <w:t>zaprasza organizacje pozarządowe oraz podmioty</w:t>
        </w:r>
      </w:ins>
      <w:ins w:id="3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 xml:space="preserve"> wymienione w art. 3 ust. 3 ustawy z dnia 24 kwietnia 2003 r. o działalności pożytku publicznego </w:t>
        </w:r>
      </w:ins>
      <w:r>
        <w:rPr>
          <w:rFonts w:cs="Arial" w:ascii="Arial" w:hAnsi="Arial"/>
          <w:color w:val="000000"/>
          <w:sz w:val="20"/>
          <w:szCs w:val="20"/>
        </w:rPr>
        <w:br/>
      </w:r>
      <w:ins w:id="4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>i o wolontariacie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</w:t>
      </w:r>
      <w:ins w:id="5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 xml:space="preserve">prowadzące działalność pożytku publicznego na rzecz mieszkańców województwa pomorskiego </w:t>
        </w:r>
      </w:ins>
      <w:ins w:id="6" w:author="Natalia Meszko" w:date="2014-03-25T11:07:00Z">
        <w:r>
          <w:rPr>
            <w:rFonts w:cs="Arial" w:ascii="Arial" w:hAnsi="Arial"/>
            <w:b/>
            <w:color w:val="000000"/>
            <w:sz w:val="20"/>
            <w:szCs w:val="20"/>
          </w:rPr>
          <w:t>do zgłaszania kandydatów na członków Pomorskiej Rady Działalności Pożytku Publicznego.</w:t>
        </w:r>
      </w:ins>
    </w:p>
    <w:p>
      <w:pPr>
        <w:pStyle w:val="Normal"/>
        <w:spacing w:lineRule="auto" w:line="276"/>
        <w:jc w:val="both"/>
        <w:rPr/>
      </w:pPr>
      <w:ins w:id="8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r>
        <w:rPr>
          <w:rFonts w:cs="Arial" w:ascii="Arial" w:hAnsi="Arial"/>
          <w:sz w:val="20"/>
          <w:szCs w:val="20"/>
        </w:rPr>
        <w:t>Ustala się następujące obszary działania organizacji, w zakresie których można kandydować do Ra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i integracja społeczna, działalność na rzecz osób niepełnosprawnych, przeciwdziałania uzależnieniom i patologiom społeczny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ltura fizycz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, sztuka, ochrona dóbr kultury i dziedzictwa naro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ystyka, krajoznawstwo, ekologia, ochrona środowiska i dziedzictwa przyrodnicz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pomaganie rozwoju wspólnot i społeczności lokalnych, rozwój postaw proobywatelskich </w:t>
        <w:br/>
        <w:t xml:space="preserve">i prospołecznych oraz działalność na rzecz organizacji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regionalny i przestrzenny oraz przedsiębiorczość i innowac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mocja zatrudnienia i aktywizacja zawodowa osób pozostających bez pracy i zagrożonych zwolnieniem z pracy (w tym w obszarze ekonomii społecznej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i promocja zdrow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120"/>
        <w:jc w:val="both"/>
        <w:rPr>
          <w:ins w:id="21" w:author="Natalia Meszko" w:date="2014-03-25T11:07:00Z"/>
        </w:rPr>
      </w:pPr>
      <w:ins w:id="9" w:author="Natalia Meszko" w:date="2014-03-25T11:10:00Z">
        <w:r>
          <w:rPr>
            <w:rFonts w:cs="Arial" w:ascii="Arial" w:hAnsi="Arial"/>
            <w:color w:val="000000"/>
            <w:sz w:val="20"/>
            <w:szCs w:val="20"/>
          </w:rPr>
          <w:t xml:space="preserve">Zgodnie z Uchwałą Nr </w:t>
        </w:r>
      </w:ins>
      <w:r>
        <w:rPr>
          <w:rFonts w:cs="Arial" w:ascii="Arial" w:hAnsi="Arial"/>
          <w:color w:val="000000"/>
          <w:sz w:val="20"/>
          <w:szCs w:val="20"/>
        </w:rPr>
        <w:t xml:space="preserve">382/134/16 </w:t>
      </w:r>
      <w:ins w:id="10" w:author="Natalia Meszko" w:date="2014-03-25T11:10:00Z">
        <w:r>
          <w:rPr>
            <w:rFonts w:cs="Arial" w:ascii="Arial" w:hAnsi="Arial"/>
            <w:color w:val="000000"/>
            <w:sz w:val="20"/>
            <w:szCs w:val="20"/>
          </w:rPr>
          <w:t xml:space="preserve">Zarządu Województwa Pomorskiego z dnia </w:t>
        </w:r>
      </w:ins>
      <w:r>
        <w:rPr>
          <w:rFonts w:cs="Arial" w:ascii="Arial" w:hAnsi="Arial"/>
          <w:color w:val="000000"/>
          <w:sz w:val="20"/>
          <w:szCs w:val="20"/>
        </w:rPr>
        <w:t>12 kwietnia</w:t>
      </w:r>
      <w:ins w:id="11" w:author="Natalia Meszko" w:date="2014-03-25T11:10:00Z">
        <w:r>
          <w:rPr>
            <w:rFonts w:cs="Arial" w:ascii="Arial" w:hAnsi="Arial"/>
            <w:color w:val="000000"/>
            <w:sz w:val="20"/>
            <w:szCs w:val="20"/>
          </w:rPr>
          <w:t xml:space="preserve"> 201</w:t>
        </w:r>
      </w:ins>
      <w:r>
        <w:rPr>
          <w:rFonts w:cs="Arial" w:ascii="Arial" w:hAnsi="Arial"/>
          <w:color w:val="000000"/>
          <w:sz w:val="20"/>
          <w:szCs w:val="20"/>
        </w:rPr>
        <w:t>6</w:t>
      </w:r>
      <w:ins w:id="12" w:author="Natalia Meszko" w:date="2014-03-25T11:10:00Z">
        <w:r>
          <w:rPr>
            <w:rFonts w:cs="Arial" w:ascii="Arial" w:hAnsi="Arial"/>
            <w:color w:val="000000"/>
            <w:sz w:val="20"/>
            <w:szCs w:val="20"/>
          </w:rPr>
          <w:t xml:space="preserve"> r. </w:t>
        </w:r>
      </w:ins>
      <w:r>
        <w:rPr>
          <w:rFonts w:cs="Arial" w:ascii="Arial" w:hAnsi="Arial"/>
          <w:color w:val="000000"/>
          <w:sz w:val="20"/>
          <w:szCs w:val="20"/>
        </w:rPr>
        <w:br/>
      </w:r>
      <w:ins w:id="13" w:author="Natalia Meszko" w:date="2014-03-25T11:10:00Z">
        <w:r>
          <w:rPr>
            <w:rFonts w:cs="Arial" w:ascii="Arial" w:hAnsi="Arial"/>
            <w:color w:val="000000"/>
            <w:sz w:val="20"/>
            <w:szCs w:val="20"/>
          </w:rPr>
          <w:t>w sprawie trybu powoływania członków Pomorskiej Rady Działalności Pożytku Publicznego</w:t>
        </w:r>
      </w:ins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ins w:id="14" w:author="Natalia Meszko" w:date="2014-03-25T11:10:00Z">
        <w:r>
          <w:rPr>
            <w:rFonts w:cs="Arial" w:ascii="Arial" w:hAnsi="Arial"/>
            <w:color w:val="000000"/>
            <w:sz w:val="20"/>
            <w:szCs w:val="20"/>
          </w:rPr>
          <w:t>, z</w:t>
        </w:r>
      </w:ins>
      <w:ins w:id="15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 xml:space="preserve">głoszenie kandydatów odbywa się poprzez wypełnienie formularza </w:t>
        </w:r>
      </w:ins>
      <w:ins w:id="16" w:author="Natalia Meszko" w:date="2014-03-25T11:07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„Karta zgłoszenia kandydata </w:t>
        </w:r>
      </w:ins>
      <w:r>
        <w:rPr>
          <w:rFonts w:cs="Arial" w:ascii="Arial" w:hAnsi="Arial"/>
          <w:b/>
          <w:color w:val="000000"/>
          <w:sz w:val="20"/>
          <w:szCs w:val="20"/>
        </w:rPr>
        <w:br/>
      </w:r>
      <w:ins w:id="17" w:author="Natalia Meszko" w:date="2014-03-25T11:07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na członka </w:t>
        </w:r>
      </w:ins>
      <w:r>
        <w:rPr>
          <w:rFonts w:cs="Arial" w:ascii="Arial" w:hAnsi="Arial"/>
          <w:b/>
          <w:color w:val="000000"/>
          <w:sz w:val="20"/>
          <w:szCs w:val="20"/>
        </w:rPr>
        <w:t xml:space="preserve">do </w:t>
      </w:r>
      <w:ins w:id="18" w:author="Natalia Meszko" w:date="2014-03-25T11:07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Pomorskiej Rady Działalności Pożytku Publicznego” </w:t>
        </w:r>
      </w:ins>
      <w:ins w:id="19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>(dostępny w plikach do pobrania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– Załącznik nr 1 do Trybu</w:t>
      </w:r>
      <w:ins w:id="20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>) oraz złożenie go w zamkniętej kopercie w formie papierowej:</w:t>
        </w:r>
      </w:ins>
    </w:p>
    <w:p>
      <w:pPr>
        <w:pStyle w:val="Normal"/>
        <w:spacing w:before="0" w:after="120"/>
        <w:jc w:val="both"/>
        <w:rPr>
          <w:ins w:id="26" w:author="Natalia Meszko" w:date="2014-03-25T11:07:00Z"/>
        </w:rPr>
      </w:pPr>
      <w:r>
        <w:rPr>
          <w:rFonts w:cs="Arial" w:ascii="Arial" w:hAnsi="Arial"/>
          <w:sz w:val="20"/>
          <w:szCs w:val="20"/>
        </w:rPr>
        <w:t xml:space="preserve">1) </w:t>
      </w:r>
      <w:ins w:id="22" w:author="Natalia Meszko" w:date="2014-03-25T11:07:00Z">
        <w:r>
          <w:rPr>
            <w:rFonts w:cs="Arial" w:ascii="Arial" w:hAnsi="Arial"/>
            <w:sz w:val="20"/>
            <w:szCs w:val="20"/>
          </w:rPr>
          <w:t>osobiście w Kancelarii Ogólnej Urzędu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3" w:author="Natalia Meszko" w:date="2014-03-25T11:07:00Z">
        <w:r>
          <w:rPr>
            <w:rFonts w:cs="Arial" w:ascii="Arial" w:hAnsi="Arial"/>
            <w:sz w:val="20"/>
            <w:szCs w:val="20"/>
          </w:rPr>
          <w:t>Marszałkowski</w:t>
        </w:r>
      </w:ins>
      <w:r>
        <w:rPr>
          <w:rFonts w:cs="Arial" w:ascii="Arial" w:hAnsi="Arial"/>
          <w:sz w:val="20"/>
          <w:szCs w:val="20"/>
        </w:rPr>
        <w:t>ego</w:t>
      </w:r>
      <w:ins w:id="24" w:author="Natalia Meszko" w:date="2014-03-25T11:07:00Z">
        <w:r>
          <w:rPr>
            <w:rFonts w:cs="Arial" w:ascii="Arial" w:hAnsi="Arial"/>
            <w:sz w:val="20"/>
            <w:szCs w:val="20"/>
          </w:rPr>
          <w:t xml:space="preserve"> Województwa Pomorskiego, </w:t>
        </w:r>
      </w:ins>
      <w:r>
        <w:rPr>
          <w:rFonts w:cs="Arial" w:ascii="Arial" w:hAnsi="Arial"/>
          <w:sz w:val="20"/>
          <w:szCs w:val="20"/>
        </w:rPr>
        <w:br/>
      </w:r>
      <w:ins w:id="25" w:author="Natalia Meszko" w:date="2014-03-25T11:07:00Z">
        <w:r>
          <w:rPr>
            <w:rFonts w:cs="Arial" w:ascii="Arial" w:hAnsi="Arial"/>
            <w:sz w:val="20"/>
            <w:szCs w:val="20"/>
          </w:rPr>
          <w:t>ul. Okopowa 21/27, Gdańsk w godz. 7:45-15:45, z dopiskiem „ROPS - zgłoszenie kandydata do PRDPP. Nie otwierać”;</w:t>
        </w:r>
      </w:ins>
    </w:p>
    <w:p>
      <w:pPr>
        <w:pStyle w:val="Normal"/>
        <w:jc w:val="both"/>
        <w:rPr>
          <w:ins w:id="31" w:author="Natalia Meszko" w:date="2014-03-25T11:07:00Z"/>
        </w:rPr>
      </w:pPr>
      <w:r>
        <w:rPr>
          <w:rFonts w:cs="Arial" w:ascii="Arial" w:hAnsi="Arial"/>
          <w:sz w:val="20"/>
          <w:szCs w:val="20"/>
        </w:rPr>
        <w:t xml:space="preserve">2) </w:t>
      </w:r>
      <w:ins w:id="27" w:author="Natalia Meszko" w:date="2014-03-25T11:07:00Z">
        <w:r>
          <w:rPr>
            <w:rFonts w:cs="Arial" w:ascii="Arial" w:hAnsi="Arial"/>
            <w:sz w:val="20"/>
            <w:szCs w:val="20"/>
          </w:rPr>
          <w:t>za pośrednictwem poczty (</w:t>
        </w:r>
      </w:ins>
      <w:ins w:id="28" w:author="Natalia Meszko" w:date="2014-03-25T11:07:00Z">
        <w:r>
          <w:rPr>
            <w:rFonts w:cs="Arial" w:ascii="Arial" w:hAnsi="Arial"/>
            <w:b/>
            <w:sz w:val="20"/>
            <w:szCs w:val="20"/>
          </w:rPr>
          <w:t xml:space="preserve">decyduje data </w:t>
        </w:r>
      </w:ins>
      <w:r>
        <w:rPr>
          <w:rFonts w:cs="Arial" w:ascii="Arial" w:hAnsi="Arial"/>
          <w:b/>
          <w:sz w:val="20"/>
          <w:szCs w:val="20"/>
        </w:rPr>
        <w:t>wpływu do Urzędu</w:t>
      </w:r>
      <w:ins w:id="29" w:author="Natalia Meszko" w:date="2014-03-25T11:07:00Z">
        <w:r>
          <w:rPr>
            <w:rFonts w:cs="Arial" w:ascii="Arial" w:hAnsi="Arial"/>
            <w:sz w:val="20"/>
            <w:szCs w:val="20"/>
          </w:rPr>
          <w:t xml:space="preserve">) na adres Urzędu: </w:t>
        </w:r>
      </w:ins>
      <w:r>
        <w:rPr>
          <w:rFonts w:cs="Arial" w:ascii="Arial" w:hAnsi="Arial"/>
          <w:sz w:val="20"/>
          <w:szCs w:val="20"/>
        </w:rPr>
        <w:br/>
      </w:r>
      <w:ins w:id="30" w:author="Natalia Meszko" w:date="2014-03-25T11:07:00Z">
        <w:r>
          <w:rPr>
            <w:rFonts w:cs="Arial" w:ascii="Arial" w:hAnsi="Arial"/>
            <w:sz w:val="20"/>
            <w:szCs w:val="20"/>
          </w:rPr>
          <w:t>Urząd Marszałkowski Województwa Pomorskiego, ul. Okopowa 21/27, 80-810 Gdańsk, z dopiskiem: „ROPS - zgłoszenie kandydata do PRDPP. Nie otwierać”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wypełnionego formularza, opatrzonego datą, pieczęcią oraz podpisem osób uprawnionych, należy załączy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imienne rekomendacje dla kandydata pochodzące od co najmniej 10 innych organizacji </w:t>
        <w:br/>
        <w:t xml:space="preserve">w związku z kandydowaniem do Rady, zgodnie ze wzorem określonym w Załączniku nr 3 </w:t>
        <w:br/>
        <w:t>do Trybu powoływania członków Pomorskiej Rady Działalności Pożytku Publicznego (</w:t>
      </w:r>
      <w:ins w:id="32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 xml:space="preserve">dostępny </w:t>
        </w:r>
      </w:ins>
      <w:r>
        <w:rPr>
          <w:rFonts w:cs="Arial" w:ascii="Arial" w:hAnsi="Arial"/>
          <w:color w:val="000000"/>
          <w:sz w:val="20"/>
          <w:szCs w:val="20"/>
        </w:rPr>
        <w:br/>
      </w:r>
      <w:ins w:id="33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>w plikach do pobrania</w:t>
        </w:r>
      </w:ins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kandydata, zgodnie ze wzorem określonym w Załączniku nr 1 do Uchwały Nr 305/35/19 z dn. 02.04.2019 (</w:t>
      </w:r>
      <w:ins w:id="34" w:author="Natalia Meszko" w:date="2014-03-25T11:07:00Z">
        <w:r>
          <w:rPr>
            <w:rFonts w:cs="Arial" w:ascii="Arial" w:hAnsi="Arial"/>
            <w:color w:val="000000"/>
            <w:sz w:val="20"/>
            <w:szCs w:val="20"/>
          </w:rPr>
          <w:t>dostępny w plikach do pobrania</w:t>
        </w:r>
      </w:ins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Każda organizacja/podmiot może dokonać zgłoszenia tylko jednego kandydat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eczny termin zgłaszania kandydatów upływa z dniem </w:t>
      </w:r>
      <w:r>
        <w:rPr>
          <w:rFonts w:cs="Arial" w:ascii="Arial" w:hAnsi="Arial"/>
          <w:b/>
          <w:sz w:val="20"/>
          <w:szCs w:val="20"/>
          <w:u w:val="single"/>
        </w:rPr>
        <w:t>22 kwietnia 2022 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głoszenia niekompletne lub złożone po terminie nie będą rozpatrywane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W ciągu 10 dni kalendarzowych od upływu terminu zgłaszania kandydatów na członków Rady, </w:t>
        <w:br/>
        <w:t xml:space="preserve">po weryfikacji spełnienia wymogów formalnych zgłoszeń, na stronie internetowej </w:t>
      </w:r>
      <w:r>
        <w:rPr>
          <w:rFonts w:cs="Arial" w:ascii="Arial" w:hAnsi="Arial"/>
          <w:sz w:val="20"/>
          <w:szCs w:val="20"/>
        </w:rPr>
        <w:t xml:space="preserve">Urzędu, w Biuletynie Informacji Publicznej, na tablicy ogłoszeń w Urzędzie oraz na strona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go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rops.pomorskie.eu</w:t>
        </w:r>
      </w:hyperlink>
      <w:r>
        <w:rPr>
          <w:rFonts w:cs="Arial" w:ascii="Arial" w:hAnsi="Arial"/>
          <w:sz w:val="20"/>
          <w:szCs w:val="20"/>
        </w:rPr>
        <w:t xml:space="preserve">  zaprezentowana zostanie lista kandydatów oraz zaproszenie do głosowania. </w:t>
      </w:r>
    </w:p>
    <w:p>
      <w:pPr>
        <w:pStyle w:val="NormalnyWeb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Jednocześnie informujemy, że Departamentem UMWP odpowiedzialnym za przeprowadzenie naboru </w:t>
        <w:br/>
        <w:t xml:space="preserve">do Pomorskiej Rady Działalności Pożytku Publicznego jest Regionalny Ośrodek Polityki </w:t>
        <w:br/>
        <w:t>Społecznej, a osobą odpowiedzialną Pełnomocnik Marszałka Województwa Pomorskiego ds. współpracy z organizacjami pozarządowymi Pan Andrzej Kowalczys, tel. 58 32 68 890, e-mail: a.kowalczys@pomorskie.e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i udziela: Agata Chrul, tel. 58 32 68 572, e-mail: a.chrul@pomorskie.eu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mienionej uchwałą nr 305/35/19 </w:t>
      </w:r>
      <w:ins w:id="35" w:author="Natalia Meszko" w:date="2014-03-25T11:10:00Z">
        <w:r>
          <w:rPr>
            <w:rFonts w:cs="Arial" w:ascii="Arial" w:hAnsi="Arial"/>
            <w:color w:val="000000"/>
            <w:sz w:val="16"/>
            <w:szCs w:val="16"/>
          </w:rPr>
          <w:t xml:space="preserve">Zarządu Województwa Pomorskiego z dnia </w:t>
        </w:r>
      </w:ins>
      <w:r>
        <w:rPr>
          <w:rFonts w:cs="Arial" w:ascii="Arial" w:hAnsi="Arial"/>
          <w:color w:val="000000"/>
          <w:sz w:val="16"/>
          <w:szCs w:val="16"/>
        </w:rPr>
        <w:t>2 kwietnia</w:t>
      </w:r>
      <w:ins w:id="36" w:author="Natalia Meszko" w:date="2014-03-25T11:10:00Z">
        <w:r>
          <w:rPr>
            <w:rFonts w:cs="Arial" w:ascii="Arial" w:hAnsi="Arial"/>
            <w:color w:val="000000"/>
            <w:sz w:val="16"/>
            <w:szCs w:val="16"/>
          </w:rPr>
          <w:t xml:space="preserve"> 201</w:t>
        </w:r>
      </w:ins>
      <w:r>
        <w:rPr>
          <w:rFonts w:cs="Arial" w:ascii="Arial" w:hAnsi="Arial"/>
          <w:color w:val="000000"/>
          <w:sz w:val="16"/>
          <w:szCs w:val="16"/>
        </w:rPr>
        <w:t>9</w:t>
      </w:r>
      <w:ins w:id="37" w:author="Natalia Meszko" w:date="2014-03-25T11:10:00Z">
        <w:r>
          <w:rPr>
            <w:rFonts w:cs="Arial" w:ascii="Arial" w:hAnsi="Arial"/>
            <w:color w:val="000000"/>
            <w:sz w:val="16"/>
            <w:szCs w:val="16"/>
          </w:rPr>
          <w:t xml:space="preserve"> r</w:t>
        </w:r>
      </w:ins>
      <w:r>
        <w:rPr>
          <w:rFonts w:cs="Arial" w:ascii="Arial" w:hAnsi="Arial"/>
          <w:color w:val="000000"/>
          <w:sz w:val="16"/>
          <w:szCs w:val="16"/>
        </w:rPr>
        <w:t xml:space="preserve">. (zmieniony został załącznik – „Oświadczenie kandydata”, który 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(RODO), zmienił brzmienie)     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hyperlink" Target="http://www.rops.pomorskie.e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2:00Z</dcterms:created>
  <dc:creator>Natalia Meszko</dc:creator>
  <dc:description/>
  <cp:keywords/>
  <dc:language>en-US</dc:language>
  <cp:lastModifiedBy>Agata Chrul</cp:lastModifiedBy>
  <cp:lastPrinted>2022-04-11T15:43:00Z</cp:lastPrinted>
  <dcterms:modified xsi:type="dcterms:W3CDTF">2022-04-11T13:43:00Z</dcterms:modified>
  <cp:revision>4</cp:revision>
  <dc:subject/>
  <dc:title/>
</cp:coreProperties>
</file>