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do Trybu </w:t>
      </w:r>
      <w:r>
        <w:rPr>
          <w:rFonts w:cs="Arial" w:ascii="Arial" w:hAnsi="Arial"/>
          <w:bCs/>
        </w:rPr>
        <w:t>wyłaniania członków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Cs/>
        </w:rPr>
        <w:t>Pomorskiej Rady Działalności Pożytku Publicznego</w:t>
      </w:r>
    </w:p>
    <w:p>
      <w:pPr>
        <w:pStyle w:val="Normal"/>
        <w:ind w:left="46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 kandydata na członka do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Pomorskiej Rady Działalności Pożytku Publiczn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" w:leader="none"/>
        </w:tabs>
        <w:spacing w:lineRule="auto" w:line="312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/podmiot zgłaszająca/y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r KRS lub innego dokumenty wraz z nazwą właściwego rejestru: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mailowy i nr telefonu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31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12"/>
        <w:ind w:left="360" w:hanging="360"/>
        <w:rPr/>
      </w:pPr>
      <w:r>
        <w:rPr>
          <w:rFonts w:cs="Arial"/>
          <w:b/>
          <w:sz w:val="20"/>
        </w:rPr>
        <w:t>Uzasadnienie kandydatury wraz z opisem dotychczasowej działalności kandydata na rzecz sektora pozarząd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/>
      </w:pPr>
      <w:r>
        <w:rPr>
          <w:rFonts w:cs="Arial" w:ascii="Arial" w:hAnsi="Arial"/>
          <w:b/>
        </w:rPr>
        <w:t>5. Główne i drugorzędowe obszary działalności kandydata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1"/>
        <w:gridCol w:w="2094"/>
        <w:gridCol w:w="2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bszary działalności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łówny obszar działalności (proszę zaznaczyć „X” tylko 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orzędny obszar działalności (proszę zaznaczyć „X” tylko jed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 w zakresie pomocy i integracji społecznej, na rzecz osób niepełnosprawnych, przeciwdziałania uzależnieniom i patologiom społeczn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eduka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kultury fizyczn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kultury, sztuki, ochrony dóbr kultury i dziedzictwa narodow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turystyki, krajoznawstwa; ekologii, ochrony środowiska i dziedzictwa przyrodnicz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wspomagania rozwoju wspólnot i społeczności lokalnych; rozwoju postaw proobywatelskich i prospołe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rozwoju regionalnego i przestrzennego oraz przedsiębiorczości i innowa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promocji zatrudnienia i aktywizacji zawodowej osób pozostających bez pracy i zagrożonych zwolnieniem z pracy (w tym w obszarze ekonomii społecznej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ochrony i promocji zdrow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organizacja prowadzi działalność na rzecz  mieszkańców województwa pomorski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 xml:space="preserve">Podpisy osób reprezentujących organizację zgłaszającą kandydaturę na członka do PRDPP (wymagane </w:t>
      </w:r>
      <w:r>
        <w:rPr>
          <w:rFonts w:cs="Arial" w:ascii="Arial" w:hAnsi="Arial"/>
          <w:b/>
          <w:sz w:val="18"/>
          <w:szCs w:val="18"/>
          <w:u w:val="single"/>
        </w:rPr>
        <w:t>czytelne podpisy</w:t>
      </w:r>
      <w:r>
        <w:rPr>
          <w:rFonts w:cs="Arial" w:ascii="Arial" w:hAnsi="Arial"/>
          <w:b/>
          <w:sz w:val="18"/>
          <w:szCs w:val="18"/>
        </w:rPr>
        <w:t xml:space="preserve"> osób statutowo uprawnionych lub upoważnionych do reprezentowania podmiotu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</w:rPr>
        <w:t>(czytelny/e podpis/y osoby/ób uprawnionych)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3:00Z</dcterms:created>
  <dc:creator>mjakubowski</dc:creator>
  <dc:description/>
  <cp:keywords/>
  <dc:language>en-US</dc:language>
  <cp:lastModifiedBy>Agata Chrul</cp:lastModifiedBy>
  <cp:lastPrinted>2022-04-08T15:52:00Z</cp:lastPrinted>
  <dcterms:modified xsi:type="dcterms:W3CDTF">2022-04-08T13:53:00Z</dcterms:modified>
  <cp:revision>3</cp:revision>
  <dc:subject/>
  <dc:title>Załącznik nr 1 do Trybu wyłaniania członków</dc:title>
</cp:coreProperties>
</file>