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uchwały Nr 305/35/19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rządu Województwa Pomorskiego 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dnia 2 kwietnia 201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kandyda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a niżej podpisany(a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ujący(a) się dowodem osobistym nr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ydanym przez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zgadzam się na kandydowanie na członka Pomorskiej Rady Działalności Pożytku Publ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TAK/NIE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(a) odpowiedzialności karnej wynikającej z art. 233 § 1 kodeksu karnego przewidującego karę pozbawienia wolności do lat 3 za składanie fałszywych zeznań oświadczam, iż nie byłem(am) karany(a) za przestępstwo popełnione umyślnie oraz że korzystam z pełni praw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K/NIE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" w:cs="Arial"/>
          <w:b/>
          <w:b/>
          <w:sz w:val="22"/>
          <w:szCs w:val="22"/>
        </w:rPr>
      </w:pPr>
      <w:r>
        <w:rPr>
          <w:rFonts w:eastAsia="TimesNew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upublicznienie informacji zawartych w zgłoszeniu mojej kandydatury </w:t>
        <w:br/>
        <w:t xml:space="preserve">na stronie internetowej Urzędu Marszałkowskiego Województwa Pomorskiego </w:t>
        <w:br/>
        <w:t xml:space="preserve">w Gdańsku, na stronie www.rops.pomorskie.eu, w Biuletynie Informacji Publicznej Urzędu Marszałkowskiego Województwa Pomorskiego, na tablicy ogłoszeń w Urzędzie Marszałkowskim Województwa Pomorskiego w Gdańsku oraz na stronie www.ngo.pl </w:t>
        <w:br/>
        <w:t>w celu realizacji procedury wyłaniania członków Pomorskiej Rady Działalności Pożytku Publ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K/NIE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lauzula informacyjna dotycząca zbierania danych osobowych </w:t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(RODO) informujemy, ż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Administratorem Pani/Pana danych osobowych będzie  Zarząd Województwa Pomorskiego, z siedzibą  ul. Okopowa 21/27, 80-810 Gdańsk, adres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pomorskie.eu</w:t>
        </w:r>
      </w:hyperlink>
      <w:r>
        <w:rPr>
          <w:rStyle w:val="InternetLink"/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Administrator wyznaczył inspektora ochrony danych, z którym może się Pani/Pan skontaktować poprzez email: 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od@pomorskie.eu</w:t>
        </w:r>
      </w:hyperlink>
      <w:r>
        <w:rPr>
          <w:rFonts w:cs="Arial" w:ascii="Arial" w:hAnsi="Arial"/>
          <w:sz w:val="22"/>
          <w:szCs w:val="22"/>
        </w:rPr>
        <w:t> lub telefonicznie 58 3262518 i pisemnie na adres siedziby administratora. Z inspektorem ochrony danych można się kontaktować we wszystkich sprawach dotyczących przetwarzania danych osobowych oraz korzystania z praw związanych z przetwarzaniem dan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twarzanie Pani/Pana danych osobowych jest niezbędne w związku z trybem powoływania członków Pomorskiej Rady Działalności Pożytku Publiczneg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Podstawą prawną przetwarzania danych osobowych jest art. 41b ust. 4 ustawy z dnia </w:t>
        <w:br/>
        <w:t xml:space="preserve">24 kwietnia 2003 r. o działalności pożytku publicznego i wolontariacie – zgodnie z art. 6 ust. 1 lit. c) RODO. Przetwarzanie Pani/Pana danych osobowych jest niezbędne do wypełnienia obowiązku prawneg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ani/Pana dane będą przekazywane innym podmiotom, którym zlecimy usługi związane </w:t>
        <w:br/>
        <w:t>z przetwarzaniem danych osobowych, np. dostawcom usług informatycznych. Takie podmioty będą przetwarzać dane na podstawie umowy z nami i tylko zgodnie z naszymi polecenia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ani/Pana dane osobowe będą przechowywane przez okres wynikający </w:t>
        <w:br/>
        <w:t xml:space="preserve">z Rozporządzenia Prezesa Rady Ministrów z dnia 18 stycznia 2011 r. w sprawie instrukcji kancelaryjnej, jednolitych rzeczowych wykazów akt oraz instrukcji w sprawie organizacji </w:t>
        <w:br/>
        <w:t>i zakresu działania archiwów zakładow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osiada Pani/Pan prawo do żądania od administratora dostępu do danych osobowych oraz ich sprostowania, usunięcia lub ograniczenia przetwarza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Ma Pani/Pan prawo wniesienia skargi do Prezesa Urzędu Ochrony Danych Osobow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Konsekwencją niepodania przez Panią/Pana danych osobowych jest brak możliwości kandydowania na członka Pomorskiej Rady Działalności Pożytku Publicznego.</w:t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miejscowość, data) </w:t>
        <w:tab/>
        <w:t>(podpis kandydata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morskie.eu" TargetMode="External"/><Relationship Id="rId3" Type="http://schemas.openxmlformats.org/officeDocument/2006/relationships/hyperlink" Target="mailto:iod@pomorskie.e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6:00Z</dcterms:created>
  <dc:creator>mwitkowska</dc:creator>
  <dc:description/>
  <cp:keywords/>
  <dc:language>en-US</dc:language>
  <cp:lastModifiedBy>Agata Chrul</cp:lastModifiedBy>
  <cp:lastPrinted>2019-04-11T08:34:00Z</cp:lastPrinted>
  <dcterms:modified xsi:type="dcterms:W3CDTF">2022-04-12T07:46:00Z</dcterms:modified>
  <cp:revision>2</cp:revision>
  <dc:subject/>
  <dc:title/>
</cp:coreProperties>
</file>