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a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Dziennik Urzędowy UE L 119 - dalej: RODO) przyjmuję do wiadomości, że:</w:t>
      </w:r>
    </w:p>
    <w:p>
      <w:pPr>
        <w:pStyle w:val="Akapitzlist"/>
        <w:numPr>
          <w:ilvl w:val="0"/>
          <w:numId w:val="4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dministratorem Danych Osobowych, które podałam/podałem w deklaracji udziału, jest Gmina Tczew z siedzibą w Tczewie, 83-110 Tczew, ul. Lecha 12.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oje dane osobowe będą przetwarzane w celu realizacji konkursu ,,Piękna Wieś Pomorska 2022”. Podstawą prawną przetwarzania moich danych będzie art. 6 ust. 1 pkt a RODO (osoba, której dane dotyczą wyraziła zgodę na przetwarzanie swoich danych osobowych w jednym lub większej liczbie określonych celów).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oje dane osobowe będą udostępniane, w przypadku zajęcia I miejsca w konkursie w kategorii „Zagroda” i „Wieś”, Staroście Tczewskiemu oraz Marszałkowi Województwa Pomorskiego celem realizacji konkursu ”Piękna Wieś Pomorza 2022”. Administrator danych deklaruje, że nie przekazuje i nie zamierza przekazywać moich danych osobowych do państwa trzeciego lub organizacji międzynarodowej.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oje dane osobowe, dotyczące spraw określonych w deklaracji udziału, będą przechowywane do czasu określonego w przepisach odrębnych.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sługują mi prawa:</w:t>
      </w:r>
    </w:p>
    <w:p>
      <w:pPr>
        <w:pStyle w:val="Akapitzlis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) dostępu do dotyczących mnie danych oraz otrzymania ich kopii;</w:t>
      </w:r>
    </w:p>
    <w:p>
      <w:pPr>
        <w:pStyle w:val="Akapitzlis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) sprostowania (poprawiania) danych;</w:t>
      </w:r>
    </w:p>
    <w:p>
      <w:pPr>
        <w:pStyle w:val="Akapitzlis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) usunięcia danych (zgodnie z uwarunkowaniami określonymi w art. 17 RODO),</w:t>
      </w:r>
    </w:p>
    <w:p>
      <w:pPr>
        <w:pStyle w:val="Akapitzlis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) do ograniczenia przetwarzania danych;</w:t>
      </w:r>
    </w:p>
    <w:p>
      <w:pPr>
        <w:pStyle w:val="Akapitzlis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) wniesienia sprzeciwu wobec przetwarzania danych;</w:t>
      </w:r>
    </w:p>
    <w:p>
      <w:pPr>
        <w:pStyle w:val="Akapitzlis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) wniesienia skargi do organu nadzorczego, o którym mowa w art. 4 pkt  21 RODO.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tyczące mnie dane osobowe nie podlegają zautomatyzowanemu podejmowaniu decyzji przez Administratora Danych, w tym profilowaniu.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anie moich danych osobowych jest warunkiem udziału w konkursie ”Piękna Wieś Pomorska 2022” (na etapie gminnym) oraz w przypadku laureatów I miejsc w kategorii ,,Zagroda” (zagroda rolnicza) i ,,Wieś” – w eliminacjach konkursu ”Piękna Wieś Pomorska 2022”. Jestem zobowiązany do ich podania, a konsekwencją odmowy podania danych będzie niedopuszczenie do udziału w konkursie.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zelkie zmiany w treści wyżej zamieszczonych obowiązków informacyjnych Administratora Danych Osobowych dostępne są od dnia 25 maja 2018 roku na stronie internetowej o adresie http://bip.gmina-tczew.pl w zakładce „Dane osobowe”.</w:t>
      </w:r>
    </w:p>
    <w:p>
      <w:pPr>
        <w:pStyle w:val="Akapitzlist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16"/>
      </w:tblGrid>
      <w:tr>
        <w:trPr/>
        <w:tc>
          <w:tcPr>
            <w:tcW w:w="4800" w:type="dxa"/>
            <w:tcBorders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…..….........................................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, data)</w:t>
            </w:r>
          </w:p>
        </w:tc>
        <w:tc>
          <w:tcPr>
            <w:tcW w:w="4816" w:type="dxa"/>
            <w:tcBorders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łaściciela/właścicieli)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przez Gminę Tczew, 83-110 Tczew,  ul. Lecha 12 zawartych w formularzu deklaracji udziału w konkursie „Piękna Wieś Pomorska 2022” w kategorii ,,Zagroda” (zagroda rolnicza) i ,,Wieś”, w zakresie obejmującym dane niezbędne do realizacji konkursu w szczególności:</w:t>
      </w:r>
    </w:p>
    <w:p>
      <w:pPr>
        <w:pStyle w:val="Standard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zwisko i imiona;</w:t>
      </w:r>
    </w:p>
    <w:p>
      <w:pPr>
        <w:pStyle w:val="Standard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res (ulica, nr budynku, kod, miejscowość);</w:t>
      </w:r>
    </w:p>
    <w:p>
      <w:pPr>
        <w:pStyle w:val="Standard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lefon;</w:t>
      </w:r>
    </w:p>
    <w:p>
      <w:pPr>
        <w:pStyle w:val="Standard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res e-mail.</w:t>
      </w:r>
    </w:p>
    <w:p>
      <w:pPr>
        <w:pStyle w:val="Standard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tbl>
      <w:tblPr>
        <w:tblW w:w="96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16"/>
      </w:tblGrid>
      <w:tr>
        <w:trPr/>
        <w:tc>
          <w:tcPr>
            <w:tcW w:w="4800" w:type="dxa"/>
            <w:tcBorders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, data)</w:t>
            </w:r>
          </w:p>
        </w:tc>
        <w:tc>
          <w:tcPr>
            <w:tcW w:w="4816" w:type="dxa"/>
            <w:tcBorders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łaściciela/właścicieli)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>
          <w:sz w:val="20"/>
          <w:szCs w:val="20"/>
        </w:rPr>
        <w:t xml:space="preserve">Wyrażam zgodę na nieodpłatne wykonanie i wykorzystywanie wizerunku oraz zdjęć zgłoszonej zagrody/wsi w prasie oraz w materiałach promocyjnych gminy, a także na profilu gminy Tczew na Facebook’u oraz portalu internetowym </w:t>
      </w:r>
      <w:hyperlink r:id="rId2">
        <w:r>
          <w:rPr>
            <w:rStyle w:val="InternetLink1"/>
            <w:sz w:val="20"/>
            <w:szCs w:val="20"/>
          </w:rPr>
          <w:t>www.gmina-tczew.pl</w:t>
        </w:r>
      </w:hyperlink>
      <w:r>
        <w:rPr>
          <w:sz w:val="20"/>
          <w:szCs w:val="20"/>
        </w:rPr>
        <w:t>.</w:t>
      </w:r>
    </w:p>
    <w:p>
      <w:pPr>
        <w:pStyle w:val="Standard"/>
        <w:jc w:val="both"/>
        <w:rPr/>
      </w:pPr>
      <w:r>
        <w:rPr>
          <w:sz w:val="20"/>
          <w:szCs w:val="20"/>
        </w:rPr>
        <w:t xml:space="preserve">Celem rozpowszechniania wizerunku są działania informacyjno-promocyjne związane z przebiegiem konkursu oraz osiągnięciem celów konkursu poprzez propagowanie </w:t>
      </w:r>
      <w:r>
        <w:rPr>
          <w:rFonts w:eastAsia="ArialMT" w:cs="ArialMT"/>
          <w:sz w:val="20"/>
          <w:szCs w:val="20"/>
        </w:rPr>
        <w:t>estetyki, stanu środowiska i piękna otoczenia oraz polepszenie stanu sanitarnego wsi w gminie Tczew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16"/>
      </w:tblGrid>
      <w:tr>
        <w:trPr/>
        <w:tc>
          <w:tcPr>
            <w:tcW w:w="4800" w:type="dxa"/>
            <w:tcBorders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.......................................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, data)</w:t>
            </w:r>
          </w:p>
        </w:tc>
        <w:tc>
          <w:tcPr>
            <w:tcW w:w="4816" w:type="dxa"/>
            <w:tcBorders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łaściciela/właścicieli)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bkow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9:14:00Z</dcterms:created>
  <dc:creator>jstelmach</dc:creator>
  <dc:description/>
  <cp:keywords/>
  <dc:language>en-US</dc:language>
  <cp:lastModifiedBy>Mateusz Rogaczewski</cp:lastModifiedBy>
  <cp:lastPrinted>2019-03-08T09:30:00Z</cp:lastPrinted>
  <dcterms:modified xsi:type="dcterms:W3CDTF">2022-03-07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