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autoSpaceDE w:val="false"/>
        <w:jc w:val="both"/>
        <w:rPr>
          <w:rFonts w:eastAsia="Times New Roman" w:cs="Times New Roman"/>
          <w:b/>
          <w:b/>
          <w:iCs/>
          <w:color w:val="000000"/>
        </w:rPr>
      </w:pPr>
      <w:r>
        <w:rPr>
          <w:rFonts w:eastAsia="Times New Roman" w:cs="Times New Roman"/>
          <w:b/>
          <w:iCs/>
          <w:color w:val="000000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iCs/>
          <w:color w:val="000000"/>
        </w:rPr>
        <w:t>Załącznik nr 2</w:t>
      </w:r>
    </w:p>
    <w:p>
      <w:pPr>
        <w:pStyle w:val="Standard"/>
        <w:shd w:fill="FFFFFF" w:val="clear"/>
        <w:autoSpaceDE w:val="false"/>
        <w:jc w:val="both"/>
        <w:rPr>
          <w:rFonts w:eastAsia="Times New Roman" w:cs="Times New Roman"/>
          <w:b/>
          <w:b/>
          <w:iCs/>
          <w:color w:val="000000"/>
        </w:rPr>
      </w:pPr>
      <w:r>
        <w:rPr>
          <w:rFonts w:eastAsia="Times New Roman" w:cs="Times New Roman"/>
          <w:b/>
          <w:iCs/>
          <w:color w:val="000000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iCs/>
          <w:color w:val="000000"/>
        </w:rPr>
        <w:t>do Uchwały Nr XXXVII/244/2014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rFonts w:eastAsia="Times New Roman" w:cs="Times New Roman"/>
          <w:b/>
          <w:iCs/>
          <w:color w:val="000000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iCs/>
          <w:color w:val="000000"/>
        </w:rPr>
        <w:t>Rady Gminy Tczew</w:t>
      </w:r>
    </w:p>
    <w:p>
      <w:pPr>
        <w:pStyle w:val="Standard"/>
        <w:shd w:fill="FFFFFF" w:val="clear"/>
        <w:autoSpaceDE w:val="false"/>
        <w:jc w:val="both"/>
        <w:rPr>
          <w:rFonts w:eastAsia="Times New Roman" w:cs="Times New Roman"/>
          <w:b/>
          <w:b/>
          <w:iCs/>
          <w:color w:val="000000"/>
        </w:rPr>
      </w:pPr>
      <w:r>
        <w:rPr>
          <w:rFonts w:eastAsia="Times New Roman" w:cs="Times New Roman"/>
          <w:b/>
          <w:iCs/>
          <w:color w:val="000000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iCs/>
          <w:color w:val="000000"/>
        </w:rPr>
        <w:t>z dnia 11 czerwca 2014 r.</w:t>
      </w:r>
    </w:p>
    <w:p>
      <w:pPr>
        <w:pStyle w:val="Standard"/>
        <w:shd w:fill="FFFFFF" w:val="clear"/>
        <w:autoSpaceDE w:val="false"/>
        <w:ind w:left="5954" w:hanging="0"/>
        <w:jc w:val="both"/>
        <w:rPr>
          <w:rFonts w:eastAsia="Times New Roman" w:cs="Times New Roman"/>
          <w:b/>
          <w:b/>
          <w:iCs/>
          <w:color w:val="000000"/>
        </w:rPr>
      </w:pPr>
      <w:r>
        <w:rPr>
          <w:rFonts w:eastAsia="Times New Roman" w:cs="Times New Roman"/>
          <w:b/>
          <w:iCs/>
          <w:color w:val="000000"/>
        </w:rPr>
      </w:r>
    </w:p>
    <w:p>
      <w:pPr>
        <w:pStyle w:val="Bezodstpw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-350520</wp:posOffset>
                </wp:positionV>
                <wp:extent cx="223583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cowość, d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56.4pt;mso-wrap-distance-left:9.05pt;mso-wrap-distance-right:9.05pt;mso-wrap-distance-top:0pt;mso-wrap-distance-bottom:0pt;margin-top:-27.6pt;mso-position-vertical-relative:text;margin-left:2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ejscowość, da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44780</wp:posOffset>
                </wp:positionV>
                <wp:extent cx="2235835" cy="311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ieczęć, imię i nazwisko wnioskod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24.55pt;mso-wrap-distance-left:9.05pt;mso-wrap-distance-right:9.05pt;mso-wrap-distance-top:0pt;mso-wrap-distance-bottom:0pt;margin-top:11.4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odstpw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ieczęć, imię i nazwisko wnioskodawcy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69970</wp:posOffset>
                </wp:positionH>
                <wp:positionV relativeFrom="paragraph">
                  <wp:posOffset>18415</wp:posOffset>
                </wp:positionV>
                <wp:extent cx="2298065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ójt Gminy Tcz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16pt;mso-wrap-distance-left:9.05pt;mso-wrap-distance-right:9.05pt;mso-wrap-distance-top:0pt;mso-wrap-distance-bottom:0pt;margin-top:1.45pt;mso-position-vertical-relative:text;margin-left:28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ójt Gminy Tcz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nadanie nagrody/wyróżnienia* Wójta Gminy Tczew w dziedzinie sportu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Na podstawie</w:t>
      </w:r>
      <w:r>
        <w:rPr>
          <w:color w:val="000000"/>
        </w:rPr>
        <w:t xml:space="preserve"> art. 31 ust. 3 i art. 35 ust. 5 i 6 </w:t>
      </w:r>
      <w:r>
        <w:rPr>
          <w:bCs/>
        </w:rPr>
        <w:t xml:space="preserve"> ustawy z dnia 25 czerwca 2010r. o sporcie (Dz.U. z 2010r. nr 127 poz.857 ze zm.)</w:t>
      </w:r>
      <w:r>
        <w:rPr/>
        <w:t xml:space="preserve"> oraz Uchwały Nr XXXVII/244/2014 Rady Gminy Tczew z dnia 11 czerwca 2014 r. w sprawie przyznawania nagród i wyróżnień w dziedzinie sportu.  </w:t>
      </w:r>
    </w:p>
    <w:p>
      <w:pPr>
        <w:pStyle w:val="Normal"/>
        <w:rPr/>
      </w:pPr>
      <w:r>
        <w:rPr/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kuję(emy) o nagrodę/ wyróżnienie Wójta gminy Tczew*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: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80405" cy="31877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31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5.15pt;height:25.1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isko i imię, data i miejsce urodzenia)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80405" cy="31877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31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5.15pt;height:25.1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>(Miejsce zamieszkania: kod pocztowy, miejscowość, ulica, nr domu i mieszkania)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80405" cy="31877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31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5.15pt;height:25.1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Urzędu Skarbowego)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80405" cy="31877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31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IP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SE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5.15pt;height:25.1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IP</w:t>
                      </w:r>
                      <w:r>
                        <w:rPr>
                          <w:rFonts w:cs="Calibri" w:ascii="Calibri" w:hAnsi="Calibri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SEL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r NIP oraz PESEL)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80405" cy="31877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31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5.15pt;height:25.1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e pracy lub nauki kandydata)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80405" cy="111061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110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ortowca, trenera, działacza sportowego* w dyscyplini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a sportowa lub klasa rozgrywe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5.15pt;height:87.4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ortowca, trenera, działacza sportowego* w dyscyplinie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lasa sportowa lub klasa rozgrywe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80405" cy="157607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57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Kandydat(ka) osiągnął(ęła) w roku ...................... następujące wynik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5.15pt;height:124.1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Kandydat(ka) osiągnął(ęła) w roku ...................... następujące wyniki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87390" cy="157861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1578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zasadnienie wniosku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5.7pt;height:124.3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zasadnienie wniosku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color w:val="000000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80405" cy="150114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501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 wniosku załączono następujące dowody osiągnięć sportowych: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protokoły z zawodów, materiały prasowe, powołania do kadry itp.)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5.15pt;height:118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o wniosku załączono następujące dowody osiągnięć sportowych:</w:t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protokoły z zawodów, materiały prasowe, powołania do kadry itp.)</w:t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-</w:t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-</w:t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Bezodstpw"/>
        <w:jc w:val="center"/>
        <w:rPr>
          <w:color w:val="000000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84850" cy="1338580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338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świadczenie kandyda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rażam zgodę na przetwarzanie danych osobowych przez Urząd Gminy Tczew (Ustawa z dn. 29.08.1997r. o ochronie danych osobowych Dz. U. z 2002 r. Nr 101 poz. 926 z późn. zm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Podpis kandydata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5.5pt;height:105.4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świadczenie kandyda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yrażam zgodę na przetwarzanie danych osobowych przez Urząd Gminy Tczew (Ustawa z dn. 29.08.1997r. o ochronie danych osobowych Dz. U. z 2002 r. Nr 101 poz. 926 z późn. zm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Podpis kandy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podpis wnioskodawcy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21:00Z</dcterms:created>
  <dc:creator>Adam Roszak</dc:creator>
  <dc:description/>
  <cp:keywords/>
  <dc:language>en-US</dc:language>
  <cp:lastModifiedBy>njablonka</cp:lastModifiedBy>
  <cp:lastPrinted>2014-06-09T12:58:00Z</cp:lastPrinted>
  <dcterms:modified xsi:type="dcterms:W3CDTF">2022-01-12T11:21:00Z</dcterms:modified>
  <cp:revision>2</cp:revision>
  <dc:subject/>
  <dc:title/>
</cp:coreProperties>
</file>