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92455</wp:posOffset>
            </wp:positionV>
            <wp:extent cx="193675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ituła Nagrody Wolontari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zgłaszam do Nagrody Wolontariatu kandydatur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nazwa firmy, grupy nieformalnej lub inicjaty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res nominowanej oso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irmy, grupy nieformalnej lub inicjatyw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inacja w kategorii (zakreśl właściwą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olontariusz ro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rma przyjazna społeczności loka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icjatywa społeczna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sadnienie otrzymania nagrod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096770</wp:posOffset>
            </wp:positionV>
            <wp:extent cx="5703570" cy="457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Do wniosku należy dołączyć oświadczenie osoby zgłaszanej o wyrażeniu zgody na przetwarzanie danych osobowych oraz zapoznaniem się z regulaminem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 sprawie szczegółowych zasad i trybu przyznawania Nagród Wolontariatu w Gminie Tczew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iCs/>
      </w:rPr>
      <w:t xml:space="preserve">Wypełniony wniosek należy złożyć w Biurze Obsługi Klienta Urzędu Gminy Tczew lub pocztą elektroniczną na adres e-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2F5496"/>
        </w:rPr>
        <w:t>promocja@gmina-tczew.pl</w:t>
      </w:r>
    </w:hyperlink>
    <w:r>
      <w:rPr>
        <w:rFonts w:cs="Times New Roman" w:ascii="Times New Roman" w:hAnsi="Times New Roman"/>
        <w:i/>
        <w:iCs/>
      </w:rPr>
      <w:t xml:space="preserve"> lub </w:t>
    </w:r>
    <w:r>
      <w:rPr>
        <w:rFonts w:cs="Times New Roman" w:ascii="Times New Roman" w:hAnsi="Times New Roman"/>
        <w:i/>
        <w:iCs/>
        <w:color w:val="2F5496"/>
        <w:u w:val="single"/>
      </w:rPr>
      <w:t>njablonka@gmina-tczew.pl</w:t>
    </w:r>
    <w:r>
      <w:rPr>
        <w:rFonts w:cs="Times New Roman" w:ascii="Times New Roman" w:hAnsi="Times New Roman"/>
        <w:i/>
        <w:iCs/>
      </w:rPr>
      <w:t>, do dnia 15.1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łącznik nr 2 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 Zarządzenia Nr 217/2021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Wójta Gminy Tczew z dnia 21.10.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gmina-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njablonka</dc:creator>
  <dc:description/>
  <cp:keywords/>
  <dc:language>en-US</dc:language>
  <cp:lastModifiedBy>njablonka</cp:lastModifiedBy>
  <dcterms:modified xsi:type="dcterms:W3CDTF">2021-10-21T09:10:00Z</dcterms:modified>
  <cp:revision>2</cp:revision>
  <dc:subject/>
  <dc:title/>
</cp:coreProperties>
</file>