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ŁOSZENIE REPREZENTANTA ORGANIZACJI POZARZĄDOWYCH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jących na obszarze Gminy/Miasta ………………………………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RADY ORGANIZACJI POZARZADOWYCH </w:t>
        <w:br/>
        <w:t xml:space="preserve">POWIATU TCZEW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Imię i nazwisko reprezentant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ontakt do reprezentanta; telefon i e-mail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zedstawiciel organizacji pozarządowej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soby /wraz z kontaktem telefonicznym/ upoważnione do zgłoszenia reprezentant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formacja o reprezentanci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Zgłoszenie reprezentantów forum organizacji działających na obszarze gminy dokonuje się poprzez wysłanie wypełnionego formularza (indywidualnego dla każdej z dwóch osób) na adres mail: </w:t>
      </w:r>
      <w:hyperlink r:id="rId2">
        <w:r>
          <w:rPr>
            <w:rStyle w:val="InternetLink"/>
            <w:b/>
            <w:bCs/>
            <w:sz w:val="20"/>
            <w:szCs w:val="20"/>
            <w:lang w:val="pl-PL" w:eastAsia="hi-IN" w:bidi="hi-IN"/>
          </w:rPr>
          <w:t>roptczew@gmail.com</w:t>
        </w:r>
      </w:hyperlink>
      <w:r>
        <w:rPr>
          <w:b/>
          <w:bCs/>
          <w:sz w:val="20"/>
          <w:szCs w:val="20"/>
        </w:rPr>
        <w:t xml:space="preserve"> </w:t>
        <w:br/>
        <w:t>do dnia 20 lutego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tcze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8:00Z</dcterms:created>
  <dc:creator>Krzysztof  Urban</dc:creator>
  <dc:description/>
  <cp:keywords/>
  <dc:language>en-US</dc:language>
  <cp:lastModifiedBy>njablonka</cp:lastModifiedBy>
  <dcterms:modified xsi:type="dcterms:W3CDTF">2021-02-16T13:18:00Z</dcterms:modified>
  <cp:revision>2</cp:revision>
  <dc:subject/>
  <dc:title/>
</cp:coreProperties>
</file>