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92455</wp:posOffset>
            </wp:positionV>
            <wp:extent cx="193675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pituła Nagrody Wolontaria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do Nagrody Wolontariatu kandydatur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nazwa firmy, grupy nieformalnej lub inicjatywy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res nominowanej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rmy, grupy nieformalnej lub inicjatyw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minacja w kategorii (zakreśl właściwą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lontariusz ro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ma przyjazna społeczności loka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icjatywa społeczna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asadnienie otrzymania nagrod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096770</wp:posOffset>
            </wp:positionV>
            <wp:extent cx="5703570" cy="457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Do wniosku należy dołączyć Oświadczenie osoby zgłaszanej o wyrażeniu zgody na przetwarzanie danych osobowych oraz zapoznaniem się z Regulaminem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 sprawie szczegółowych zasad i trybu przyznawania Nagród Wolontariatu w Gminie Tcze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Wypełniony wniosek należy złożyć w Sekretariacie Urzędu Gminy Tczew lub pocztą elektroniczną na adres e-mail: </w:t>
    </w:r>
    <w:hyperlink r:id="rId1">
      <w:r>
        <w:rPr>
          <w:rStyle w:val="InternetLink"/>
          <w:rFonts w:cs="Times New Roman" w:ascii="Times New Roman" w:hAnsi="Times New Roman"/>
        </w:rPr>
        <w:t>promocja@gmina-tczew.pl</w:t>
      </w:r>
    </w:hyperlink>
    <w:r>
      <w:rPr>
        <w:rFonts w:cs="Times New Roman" w:ascii="Times New Roman" w:hAnsi="Times New Roman"/>
      </w:rPr>
      <w:t>, w terminie wyznaczonym w ogłosze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łącznik nr 2 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Do Zarządzenia Nr 253/2020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Wójta Gminy Tczew z dnia 15.10.202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gmina-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7:00Z</dcterms:created>
  <dc:creator>njablonka</dc:creator>
  <dc:description/>
  <dc:language>en-US</dc:language>
  <cp:lastModifiedBy>Tomasz Kolos</cp:lastModifiedBy>
  <dcterms:modified xsi:type="dcterms:W3CDTF">2020-10-16T07:51:00Z</dcterms:modified>
  <cp:revision>3</cp:revision>
  <dc:subject/>
  <dc:title/>
</cp:coreProperties>
</file>