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Danych Osobowych, które podałam/podałem w deklaracji udziału, jest Gmina Tczew z siedziba w Tczewie, 83-110 Tczew, ul. Lecha 12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 będą przetwarzane w celu realizacji konkursu ,,Piękna Wieś Pomorska 2020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 będą udostępniane, w przypadku zajęcia I miejsca w konkursie w kategorii „Zagroda” i „Wieś”, Staroście Tczewskiemu oraz Marszałkowi Województwa Pomorskiego celem realizacji konkursu ”Piękna Wieś Pomorza 2020”. Administrator danych deklaruje, że nie przekazuje i nie zamierza przekazywać moich danych osobowych do państwa trzeciego lub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, dotyczące spraw określonych w deklaracji udziału, będą przechowywane do czasu określonego w przepisach odrębnych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ą mi prawa: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dostępu do dotyczących mnie danych oraz otrzymania ich kopii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sprostowania (poprawiania)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usunięcia danych (zgodnie z uwarunkowaniami określonymi w art. 17 RODO),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do ograniczenia przetwarzania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wniesienia sprzeciwu wobec przetwarzania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wniesienia skargi do organu nadzorczego, o którym mowa w art. 4 pkt  21 RODO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yczące mnie dane osobowe nie podlegają zautomatyzowanemu podejmowaniu decyzji przez Administratora Danych, w tym profilowaniu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moich danych osobowych jest warunkiem udziału w konkursie ”Piękna Wieś Pomorska 2020” (na etapie gminnym) oraz w przypadku laureatów I miejsc w kategorii ,,Zagroda” (zagroda rolnicza) i ,,Wieś” – w eliminacjach konkursu ”Piękna Wieś Pomorska 2020”. Jestem zobowiązany do ich podania a konsekwencją odmowy podania danych będzie niedopuszczenie do udziału w konkursie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zmiany w treści wyżej zamieszczonych obowiązków informacyjnych Administratora Danych Osobowych dostępne są od dnia 25 maja 2018 roku na stronie internetowej o adresie http://bip.gmina-tczew.pl w zakładce „Dane osobowe”.</w:t>
      </w:r>
    </w:p>
    <w:p>
      <w:pPr>
        <w:pStyle w:val="Akapitzlist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.…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Gminę Tczew, 83-110 Tczew,  ul. Lecha 12 zawartych w formularzu deklaracji udziału w konkursie „Piękna Wieś Pomorska 2020” w kategorii ,,Zagroda” (zagroda rolnicza) i ,,Wieś”, w zakresie obejmującym dane niezbędne do realizacji konkursu w szczególności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isko i imiona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(ulica, nr budynku, kod, miejscowość)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e-mail.</w:t>
      </w:r>
    </w:p>
    <w:p>
      <w:pPr>
        <w:pStyle w:val="Standar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Wyrażam zgodę na nieodpłatne wykonanie i wykorzystywanie wizerunku oraz zdjęć zgłoszonej zagrody/wsi w prasie oraz w materiałach promocyjnych gminy a także na profilu gminy Tczew na Facebook’u oraz portalu internetowym </w:t>
      </w:r>
      <w:hyperlink r:id="rId2">
        <w:r>
          <w:rPr>
            <w:rStyle w:val="InternetLink1"/>
            <w:sz w:val="20"/>
            <w:szCs w:val="20"/>
          </w:rPr>
          <w:t>www.gmina-tczew.pl</w:t>
        </w:r>
      </w:hyperlink>
      <w:r>
        <w:rPr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Celem rozpowszechniania wizerunku są działania informacyjno-promocyjne związane z przebiegiem konkursu oraz osiągnięciem celów konkursu poprzez propagowanie </w:t>
      </w:r>
      <w:r>
        <w:rPr>
          <w:rFonts w:eastAsia="ArialMT" w:cs="ArialMT"/>
          <w:sz w:val="20"/>
          <w:szCs w:val="20"/>
        </w:rPr>
        <w:t>estetyki, stanu środowiska i piękna otoczenia oraz polepszenie stanu sanitarnego wsi w gminie Tczew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5:00Z</dcterms:created>
  <dc:creator>jstelmach</dc:creator>
  <dc:description/>
  <cp:keywords/>
  <dc:language>en-US</dc:language>
  <cp:lastModifiedBy>Mateusz Rogaczewski</cp:lastModifiedBy>
  <cp:lastPrinted>2019-03-08T09:30:00Z</cp:lastPrinted>
  <dcterms:modified xsi:type="dcterms:W3CDTF">2020-04-17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