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  <w:t>TURNIEJ PIŁKI NOŻNEJ HALOWEJ O PUCHAR WÓJTA GMINY TCZEW</w:t>
      </w:r>
    </w:p>
    <w:p>
      <w:pPr>
        <w:pStyle w:val="Normal"/>
        <w:spacing w:lineRule="exact" w:line="367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zawodów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Zachęcanie do aktywnego spędzania wolnego czasu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acja lokalnej społeczności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laryzacja gry w piłkę nożną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łonienie najlepszych drużyn amatorskich w halowej piłce nożnej dla osób doros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ójt Gminy Tczew przy współpracy ze Szkołą Podstawową w Dąbrówce Tczewskiej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i miejsce zawodów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1 marzec 2020 r. godz. 8.00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 xml:space="preserve">hala widowiskowo-sportowa przy Szkole Podstawowej w Dąbrówce Tczewskiej; 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łoszenia zespołów: pisemne, zawierające: nazwisko, imię, datę urodzenia, miejsce zamieszkania potwierdzone przez Sołtysa oraz imię, nazwisko i nr telefonu osoby odpowiedzialnej za zespół (kapitan zespołu) dokonuje się w sekretariacie Szkoły Podstawowej w Dąbrówce Tczewskiej w dni robocze od poniedziałku do piątku w godzinach od 8.00 – 14.00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ermin składania zgłoszeń upływa z dniem </w:t>
      </w:r>
      <w:r>
        <w:rPr>
          <w:rFonts w:eastAsia="Times New Roman" w:cs="Calibri"/>
          <w:b/>
          <w:bCs/>
          <w:sz w:val="24"/>
          <w:szCs w:val="24"/>
        </w:rPr>
        <w:t>20.03.2020 r. o godz. 14.0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35" w:before="0" w:after="0"/>
        <w:ind w:left="1440" w:right="6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rużyny piłkarskie z terenu Gminy Tczew. </w:t>
      </w:r>
      <w:r>
        <w:rPr>
          <w:rFonts w:eastAsia="Times New Roman" w:cs="Calibri"/>
          <w:b/>
          <w:bCs/>
          <w:sz w:val="24"/>
          <w:szCs w:val="24"/>
        </w:rPr>
        <w:t>Każde sołectwo ma prawo wystawić jedną drużynę</w:t>
      </w:r>
      <w:r>
        <w:rPr>
          <w:rFonts w:eastAsia="Times New Roman" w:cs="Calibri"/>
          <w:sz w:val="24"/>
          <w:szCs w:val="24"/>
        </w:rPr>
        <w:t xml:space="preserve"> (z mieszkańców sołectwa), minimalna liczba osób – 5, maksymalna – 10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35" w:before="0" w:after="0"/>
        <w:ind w:left="1440" w:right="6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ek uczestników powyżej 25 lat (od r. 1995)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35" w:before="0" w:after="0"/>
        <w:ind w:left="1440" w:right="6" w:hanging="360"/>
        <w:contextualSpacing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</w:rPr>
        <w:t>Wymagany jest strój sportowy: koszulka, spodenki, obuwie sportowe (z przeznaczeniem do gry w hali) oraz posiadanie przez cały czas trwania turnieju dowodu tożsam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35" w:before="0" w:after="0"/>
        <w:ind w:left="1440" w:right="6" w:hanging="360"/>
        <w:contextualSpacing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</w:rPr>
        <w:t>Przystąpienie drużyny do rozgrywek jest jednoznaczne z akceptacją niniejszego regulaminu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grody i wyróżnienia</w:t>
      </w:r>
    </w:p>
    <w:p>
      <w:pPr>
        <w:pStyle w:val="Akapitzlist"/>
        <w:numPr>
          <w:ilvl w:val="1"/>
          <w:numId w:val="3"/>
        </w:numPr>
        <w:spacing w:before="0" w:after="28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 pierwsze, drugie i trzecie miejsce drużyny otrzymują puchary oraz dyplomy, a wszystkie pozostałe dyplomy.</w:t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stanowienie ogólne 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rmonogram i zasady przeprowadzenia rozgrywek zostaną podane przed rozpoczęciem imprezy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bowiązują przepisy gry w piłkę nożną halową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</w:t>
      </w:r>
      <w:r>
        <w:rPr>
          <w:rFonts w:eastAsia="Times New Roman" w:cs="Calibri"/>
          <w:b/>
          <w:bCs/>
          <w:sz w:val="24"/>
          <w:szCs w:val="24"/>
        </w:rPr>
        <w:t>sprawach spornych decyduje organizator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nie odpowiada za rzeczy osobiste i inne pozostawione na obiekcie sportowym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zastrzega sobie prawo wprowadzenia zmian w regulaminie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Zgłoszeni zawodnicy mają obowiązek zapoznania się z regulaminem turnieju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yscy zawodnicy grają na własną odpowiedzialność. Ze względu na amatorski charakter imprezy, organizator </w:t>
      </w:r>
      <w:r>
        <w:rPr>
          <w:rFonts w:eastAsia="Times New Roman" w:cs="Calibri"/>
          <w:b/>
          <w:bCs/>
          <w:sz w:val="24"/>
          <w:szCs w:val="24"/>
        </w:rPr>
        <w:t>nie ponosi</w:t>
      </w:r>
      <w:r>
        <w:rPr>
          <w:rFonts w:eastAsia="Times New Roman" w:cs="Calibri"/>
          <w:sz w:val="24"/>
          <w:szCs w:val="24"/>
        </w:rPr>
        <w:t> odpowiedzialności za wypadki i kontuzje odniesione przez zawodników podczas turnieju oraz ich skutki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yscy uczestnicy ubezpieczają się od następstw nieszczęśliwych wypadków we własnym zakresie;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Organizator nie odpowiada za rzeczy zaginione, zgubione bądź skradzione w czasie turnieju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788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njablonka</dc:creator>
  <dc:description/>
  <cp:keywords/>
  <dc:language>en-US</dc:language>
  <cp:lastModifiedBy>njablonka</cp:lastModifiedBy>
  <dcterms:modified xsi:type="dcterms:W3CDTF">2020-03-05T10:58:00Z</dcterms:modified>
  <cp:revision>5</cp:revision>
  <dc:subject/>
  <dc:title/>
</cp:coreProperties>
</file>