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WNIOSEK O PRZYZNANIE NAGRODY  „KOCIEWSKIE PIÓRO 2018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970"/>
        <w:gridCol w:w="313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A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LITERATUR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B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PUBLICYSTYK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C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ANIMACJA KULTURY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INDYWIDUALNI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ZBIOROW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D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ZA CAŁOKSZTAŁT DZIAŁALNOŚCI</w:t>
            </w:r>
          </w:p>
        </w:tc>
      </w:tr>
      <w:tr>
        <w:trPr>
          <w:trHeight w:val="211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6"/>
          <w:szCs w:val="16"/>
        </w:rPr>
        <w:t>W polu należy wpisać odpowiednio A, B, C1, C2, lub 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</w:rPr>
        <w:t>Informacje dotyczące kandydata do Nagrod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mię i nazwisko / nazwa instytucji lub organizacji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dres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is działalności i osiągnięć kandydata, uzasadnienie składanego wniosku, załączniki w formie zdjęć, wycinków prasowych i innych materiałów potwierdzających dokonania zgłaszanej osoby lub organizacji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</w:rPr>
        <w:t>Informacje dotyczące zgłasza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mię i Nazwisko / nazwa zgłaszającej instytucji lub organizacji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Adres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8"/>
          <w:szCs w:val="18"/>
        </w:rPr>
        <w:t>Data</w:t>
        <w:tab/>
        <w:tab/>
        <w:tab/>
        <w:tab/>
        <w:tab/>
        <w:tab/>
        <w:tab/>
        <w:t xml:space="preserve">     </w:t>
        <w:tab/>
        <w:t xml:space="preserve">             Podpis lub pieczątka wnioskodawcy</w:t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t>Oświadczenie o wyrażaniu zgody na przetwarzanie danych osobow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0"/>
          <w:szCs w:val="10"/>
        </w:rPr>
        <w:t xml:space="preserve">Wyrażam zgodę na przetwarzanie moich danych osobowych zawartych we wniosku dla potrzeb przyznania Nagrody Kociewskie Pióro 2017 przez Towarzystwo Społeczno- Kulturalne im. Małgorzaty Hillar – zgodnie z Ustawą z dnia 19 sierpnia 1997 r. o ochronie danych osobowych </w:t>
      </w:r>
      <w:r>
        <w:rPr>
          <w:rFonts w:cs="Cambria" w:ascii="Cambria" w:hAnsi="Cambria"/>
          <w:b/>
          <w:sz w:val="10"/>
          <w:szCs w:val="10"/>
        </w:rPr>
        <w:t>(Dz.U. z 2002 r., Nr 101, poz. 926 z późn. zm.)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5:00Z</dcterms:created>
  <dc:creator>Emilia</dc:creator>
  <dc:description/>
  <dc:language>en-US</dc:language>
  <cp:lastModifiedBy>Katarzyna Piechowska</cp:lastModifiedBy>
  <cp:lastPrinted>2019-01-24T08:12:00Z</cp:lastPrinted>
  <dcterms:modified xsi:type="dcterms:W3CDTF">2019-01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