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  <w:tab/>
        <w:tab/>
        <w:tab/>
        <w:tab/>
      </w:r>
    </w:p>
    <w:p>
      <w:pPr>
        <w:pStyle w:val="Heading1"/>
        <w:jc w:val="center"/>
        <w:rPr/>
      </w:pPr>
      <w:r>
        <w:rPr>
          <w:rStyle w:val="StrongEmphasis"/>
          <w:rFonts w:cs="Arial" w:ascii="Arial" w:hAnsi="Arial"/>
          <w:b/>
          <w:sz w:val="21"/>
          <w:szCs w:val="21"/>
        </w:rPr>
        <w:t>PLAN POLOWAŃ ZBIOROWYCH KOŁA ŁOWIECKIEGO „SZARAK” W TCZEWIE W ROKU GOSPODARCZYM 2018/2019</w:t>
      </w:r>
    </w:p>
    <w:tbl>
      <w:tblPr>
        <w:tblW w:w="15369" w:type="dxa"/>
        <w:jc w:val="left"/>
        <w:tblInd w:w="-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353"/>
        <w:gridCol w:w="3034"/>
        <w:gridCol w:w="2777"/>
        <w:gridCol w:w="3697"/>
        <w:gridCol w:w="2398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polowania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i godzina rozpoczęcia polowan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Miejsce polowania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Miejsce </w:t>
            </w:r>
            <w:r>
              <w:rPr>
                <w:b/>
                <w:sz w:val="21"/>
                <w:szCs w:val="21"/>
              </w:rPr>
              <w:t>zbiórki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Rodzaj zwierzyny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Prowadzący polowanie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27.10.2018r. / </w:t>
            </w:r>
            <w:r>
              <w:rPr>
                <w:b/>
                <w:bCs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Obwód 166-188</w:t>
            </w:r>
          </w:p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ałżewo-Szpęgaw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orawski - Malenin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J. łania cielak sarna koza, dzik,  lis, jenot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ariusz Daga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b/>
                <w:bCs/>
                <w:color w:val="FF3333"/>
                <w:sz w:val="21"/>
                <w:szCs w:val="21"/>
              </w:rPr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  <w:t xml:space="preserve">03.11.2018r. / </w:t>
            </w:r>
            <w:r>
              <w:rPr>
                <w:b/>
                <w:color w:val="FF3333"/>
                <w:sz w:val="21"/>
                <w:szCs w:val="21"/>
              </w:rPr>
              <w:t>7.30.</w:t>
            </w:r>
            <w:r>
              <w:rPr>
                <w:color w:val="FF3333"/>
                <w:sz w:val="21"/>
                <w:szCs w:val="21"/>
              </w:rPr>
              <w:br/>
            </w:r>
            <w:r>
              <w:rPr>
                <w:rStyle w:val="StrongEmphasis"/>
                <w:color w:val="FF3333"/>
                <w:sz w:val="21"/>
                <w:szCs w:val="21"/>
              </w:rPr>
              <w:t>Polowanie Hubertowskie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  <w:t>Obwód 189</w:t>
              <w:br/>
              <w:t>/Bukowiec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  <w:t>Stanica Bukowiec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  <w:t xml:space="preserve">Łania, cielak, sarna koza, dzik, lis, jenot,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  <w:t>Jarosław Waruszewsk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FF3333"/>
                <w:sz w:val="21"/>
                <w:szCs w:val="21"/>
              </w:rPr>
              <w:t>Piotr Radomski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rStyle w:val="StrongEmphasis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 xml:space="preserve">10.11.2018r. / </w:t>
            </w:r>
            <w:r>
              <w:rPr>
                <w:b/>
                <w:bCs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Obwód 258 /Morzeszczyn Laski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Szpojnarowicz - Morzeszczyn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 xml:space="preserve">Łania, cielak, sarna koza, dzik, lis, jenot,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Krzysztof Górski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17.11.2018r. / </w:t>
            </w:r>
            <w:r>
              <w:rPr>
                <w:b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bwód 258 /Borkowo/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orkowo - Leśniczówka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Łania, cielak, sarna koza, dzik,  lis, jenot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rzemysław Morawski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24.11.2018r. / </w:t>
            </w:r>
            <w:r>
              <w:rPr>
                <w:b/>
                <w:color w:val="0000FF"/>
                <w:sz w:val="21"/>
                <w:szCs w:val="21"/>
              </w:rPr>
              <w:t xml:space="preserve">8.00. 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Obwód 188</w:t>
            </w: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 xml:space="preserve"> /Góry Lubiszewskie, szwedzkie/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Strzelnica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Łania, cielak, sarna koza, dzik, lis, jenot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iotr Mazurowski</w:t>
            </w:r>
          </w:p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rzemysław Morawski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01.12.2018r. / </w:t>
            </w:r>
            <w:r>
              <w:rPr>
                <w:b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bwód 189 /Bagno Bukowskiego, Waćmierz, Płaczewo, Brzeźno/</w:t>
            </w:r>
          </w:p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tręba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tanica Bukowiec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Łania, cielak, sarna koza, dzik, lis, jenot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ławomir Spierewka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08.12.2018r. / </w:t>
            </w:r>
            <w:r>
              <w:rPr>
                <w:b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bwód 16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orawski - Malenin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arna koza, dzik, lis, jenot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rzemysław Morawski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rStyle w:val="StrongEmphasis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15.12.2017r. / </w:t>
            </w:r>
            <w:r>
              <w:rPr>
                <w:b/>
                <w:color w:val="0000FF"/>
                <w:sz w:val="21"/>
                <w:szCs w:val="21"/>
              </w:rPr>
              <w:t xml:space="preserve">8.00. 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Obwód 188 /Góry Lubiszewskie, szwedzkie/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Strzelnica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Łania, cielak, sarna koza, dzik, lis, jenot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Wojciech Waruszewsk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Damian Koszyk</w:t>
            </w:r>
          </w:p>
        </w:tc>
      </w:tr>
      <w:tr>
        <w:trPr>
          <w:trHeight w:val="548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b/>
                <w:bCs/>
                <w:color w:val="FF3333"/>
                <w:sz w:val="21"/>
                <w:szCs w:val="21"/>
              </w:rPr>
              <w:t>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color w:val="FF3333"/>
                <w:sz w:val="21"/>
                <w:szCs w:val="21"/>
              </w:rPr>
              <w:t xml:space="preserve">22.12.2018r. / </w:t>
            </w:r>
            <w:r>
              <w:rPr>
                <w:b/>
                <w:color w:val="FF3333"/>
                <w:sz w:val="21"/>
                <w:szCs w:val="21"/>
              </w:rPr>
              <w:t xml:space="preserve">8.00. </w:t>
            </w:r>
          </w:p>
          <w:p>
            <w:pPr>
              <w:pStyle w:val="NormalnyWeb"/>
              <w:spacing w:before="0" w:after="48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b/>
                <w:color w:val="FF3333"/>
                <w:sz w:val="21"/>
                <w:szCs w:val="21"/>
              </w:rPr>
              <w:t>Polowanie Wigilijne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  <w:t>Obwód 189 Bukowiec  szwedzkie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  <w:t>Stannica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  <w:t>Łania, cielak, sarna koza, dzik, lis, jenot,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3333"/>
                <w:sz w:val="21"/>
                <w:szCs w:val="21"/>
              </w:rPr>
            </w:pPr>
            <w:r>
              <w:rPr>
                <w:color w:val="FF3333"/>
                <w:sz w:val="21"/>
                <w:szCs w:val="21"/>
              </w:rPr>
              <w:t>Piotr Radomsk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color w:val="FF3333"/>
                <w:sz w:val="21"/>
                <w:szCs w:val="21"/>
              </w:rPr>
              <w:t>Jan Mazurowski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29.12.2018r. / </w:t>
            </w:r>
            <w:r>
              <w:rPr>
                <w:b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bwód 258 /Borkowo las/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orkowo - Leśniczówka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Łania, cielak, sarna koza, dzik, lis, jenot,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Edward Spierewka</w:t>
            </w:r>
          </w:p>
          <w:p>
            <w:pPr>
              <w:pStyle w:val="NormalnyWeb"/>
              <w:snapToGrid w:val="false"/>
              <w:spacing w:before="0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05.01.2019r. / </w:t>
            </w:r>
            <w:r>
              <w:rPr>
                <w:b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rStyle w:val="StrongEmphasis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bwód 189 /Bagno Bukowskiego, Waćmierz, Płaczewo, Brzeźno/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Stanica Bukowiec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Łania, cielak, sarna koza, dzik, lis, drapieżniki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Wojciech Waruszewski Damian Koszyk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rStyle w:val="StrongEmphasis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12.01.2019r. / </w:t>
            </w:r>
            <w:r>
              <w:rPr>
                <w:b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Obwód 188 /Góry Lubiszewskie, szwedzkie/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Strzelnica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Łania, cielak, sarna koza, dzik, lis, drapieżniki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rzemysław Morawski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rStyle w:val="StrongEmphasis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19.01.2019r. / </w:t>
            </w:r>
            <w:r>
              <w:rPr>
                <w:b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Obwód 188 /Waćmierek, Śliwiny, Gniszewo/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Januszewski -  Gniszewo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FF"/>
                <w:sz w:val="21"/>
                <w:szCs w:val="21"/>
              </w:rPr>
              <w:t>Jeleń cielak, dzik, lis, drapieżniki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Roman Spierewka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26.01.2019r. / </w:t>
            </w:r>
            <w:r>
              <w:rPr>
                <w:b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bwód 166-188</w:t>
            </w:r>
          </w:p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zpęgawa,Małżewo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4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orawski - Malenin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zik, lis, drapieżniki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rzemysław Morawski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02.02.2019r. / </w:t>
            </w:r>
            <w:r>
              <w:rPr>
                <w:b/>
                <w:bCs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bwód 25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Górski - Dzierżążno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zik,Jeleń cielak,Lis, drapieżniki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rzysztof Górski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09 02.2019r. / </w:t>
            </w:r>
            <w:r>
              <w:rPr>
                <w:b/>
                <w:bCs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bwód 189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tanica Bukowiec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eleń cielak,Lis, drapieżniki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ławomir Spierewka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16.02.2019r. / </w:t>
            </w:r>
            <w:r>
              <w:rPr>
                <w:b/>
                <w:bCs/>
                <w:color w:val="0000FF"/>
                <w:sz w:val="21"/>
                <w:szCs w:val="21"/>
              </w:rPr>
              <w:t>8.00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Obwód 18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nuszewski - Gniszewo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Lis, drapieżniki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iotr Radomski</w:t>
            </w:r>
          </w:p>
        </w:tc>
      </w:tr>
    </w:tbl>
    <w:p>
      <w:pPr>
        <w:pStyle w:val="Legenda"/>
        <w:rPr/>
      </w:pPr>
      <w:r>
        <w:rPr/>
        <w:t>Za apteczki i kamizelki odpowiadają:   1. Andrzej Dwornik  2. Daga Łukasz   3.Karol Lubańki   4 Krystian Kordowski</w:t>
      </w:r>
      <w:r>
        <w:rPr>
          <w:color w:val="FF3333"/>
        </w:rPr>
        <w:t xml:space="preserve">                                        Sporządził  Jan Mazurowski</w:t>
      </w:r>
    </w:p>
    <w:sectPr>
      <w:type w:val="nextPage"/>
      <w:pgSz w:orient="landscape" w:w="16838" w:h="11906"/>
      <w:pgMar w:left="1418" w:right="818" w:gutter="0" w:header="0" w:top="57" w:footer="0" w:bottom="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8:00Z</dcterms:created>
  <dc:creator>LUBAŃSKI</dc:creator>
  <dc:description/>
  <cp:keywords/>
  <dc:language>en-US</dc:language>
  <cp:lastModifiedBy>Użytkownik systemu Windows</cp:lastModifiedBy>
  <cp:lastPrinted>2017-10-01T11:12:00Z</cp:lastPrinted>
  <dcterms:modified xsi:type="dcterms:W3CDTF">2018-10-12T19:13:00Z</dcterms:modified>
  <cp:revision>6</cp:revision>
  <dc:subject/>
  <dc:title/>
</cp:coreProperties>
</file>