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11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GMINY TCZEW O DOFINANSOWA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RAMACH KONKURSU „Czyste powietrze gminy Tczew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1 .Informacje dotyczące Wnioskodawc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ę i Nazwisko…………………………………………………………………..…………..…….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tożsamości ………………….. wydany przez ………………………………….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SEL…………………………………..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 zamieszkania: miejscowość: …………………………..…… kod pocztowy: …….. - 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lica: …………………………………………..………… nr domu: ………… nr lokalu: 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lefon kontaktowy: …………………………… adres email: 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Adres realizacji zad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lica: ………………………………………………………… nr domu :………… nr lokalu:……………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wierzchnia mieszkalna nieruchomości: …………. nr ewidencyjny działki: …………… obręb: …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odzaj budynku mieszkalnego w którym wymienione będzie źródło ciepł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oszę wybrać właściwy zaznaczając X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orodzinny</w:t>
        <w:tab/>
        <w:t>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lorodzinny</w:t>
        <w:tab/>
        <w:t xml:space="preserve">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505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zę wybrać właściwy zaznaczając X: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stanowiący własność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ący własność Gminy Tcz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tórym funkcjonuje wspólnota mieszka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/>
        <w:t>Koszt kwalifikowany zadania w zaokrągleniu do pełnych złotych w dół:</w:t>
        <w:tab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umer konta bankowego wnioskodawcy, na który będzie przekazana dotac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Informacja o planowanym terminie przeprowadzenia prac: </w:t>
      </w:r>
      <w:r>
        <w:rPr>
          <w:sz w:val="22"/>
          <w:szCs w:val="22"/>
        </w:rPr>
        <w:t>………………………….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ermin dostarczenia dokumentów do Urzędu Gminy Tczew w celu rozliczenia zad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później do dnia 31 października roku, w którym złożono wniosek o dofinansow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stniejące źródła ciepła w miejscu realizacji zadania (przed modernizacją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Źródło ciepła, którym zastąpiony będzie modernizowany system grzewc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931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zę wybrać właściwy zaznaczając X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ioł opalany g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ioł opalany olejem opał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ciep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zne urządzenie grzewcze do źródeł ciepła mogących zastąpić urządzenia zasilane paliwami stałymi (węglem i koks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Efekt ekologiczny planowanej inwest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1133"/>
        <w:gridCol w:w="1133"/>
        <w:gridCol w:w="1133"/>
        <w:gridCol w:w="1133"/>
        <w:gridCol w:w="1138"/>
        <w:gridCol w:w="1133"/>
      </w:tblGrid>
      <w:tr>
        <w:trPr/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 modernizacj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 modernizacji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ęgi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z ziem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ej opał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 elektrycz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ciepła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czne zużycie </w:t>
              <w:br/>
              <w:t>[Mg, N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GJ, MWh]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(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źródeł ciepła 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okumenty wymagane w formie odrębnych załączników do niniejszego wniosk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wyciąg z księgi wieczystej modernizowanej nieruchomości lub tytuł prawny do dysponowania nieruchomością w przypadku, gdy wnioskodawca nie jest jej właścicielem (nie dotyczy wspólnot mieszkaniowych). W przypadku gdy Wnioskodawcą jest wspólnota mieszkaniowa, należy przedstawić uchwałę wspólnoty mieszkaniow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fotograficzna stanu istniejącego przedstawiająca źródło ciepła przed modernizacją (kotły opalane węglem/koksem) wydruk zdjęć oraz nośnik elektronicznym CD/DVD zawierający zapis elektroniczny zdję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upoważnienie udzielone przez wnioskodawcę dla przedstawiciela/li uprawnionych do reprezentowania wnioskodawcy przed Gminą Tczew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ch zaświadczeń o pomocy de minimis, pomocy de minimis w rolnictwie oraz pomocy de minimis w rybołówstwie, jakie otrzymał w roku, w którym ubiega się o pomoc oraz w ciągu dwóch poprzedzających go latach podatkowych, albo oświadczenie o wielkości pomocy de minimis, pomocy de minimis w rolnictwie oraz pomocy de minimis w rybołówstwie, jakie otrzymał w tym okresie, albo oświadczenie o nieotrzymanej takiej pomocy w tym okres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i określonych w rozporządzeniu Rady Ministrów z dnia 29 marca 2010r. w sprawie zakresu informacji przedstawianych przez podmiot ubiegający się o pomoc de minimis (Dz. U. Nr 53 poz. 311, z późn. zm.), albo w rozporządzeniu Rady Ministrów z dnia 11 czerwca 2010r. w sprawie informacji składanych przez podmioty ubiegające się o pomoc de minimis w rolnictwie lub rybołówstwie (Dz. U. Nr 121, poz. 8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szystkie informacje zawarte we wniosku są prawdziwe i peł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(am) się z Regulaminem Konkursu i zobowiązuję się trwale zlikwidować wszystkie dotychczasowe źródła ciepła w miejscu realizacji zadania opalane paliwem stałym (w tym: piece/kotły/kominki/kozy itp.).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……………………………………………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miejscowość</w:t>
        <w:tab/>
        <w:t xml:space="preserve">          data</w:t>
        <w:tab/>
        <w:t xml:space="preserve">             </w:t>
        <w:tab/>
        <w:tab/>
        <w:t>podpis Wnioskodawcy lub osoby uprawnionej do reprezentacji Wnioskodawcy/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MOC DE MINIMIS (DZIAŁALNOŚĆ GOSPODARCZA)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pomoc de minimis otrzymana w ciągu bieżącego roku oraz dwóch poprzedzających go lat podatkowych, tj. w okresie od dnia 1 stycznia 2016r do dnia złożenia wniosku o dofinansowanie, tj. do dnia ……………… 2018 r. zgodnie z informacją załączoną do wniosku wyniosła …………………………… euro.</w:t>
      </w:r>
    </w:p>
    <w:p>
      <w:pPr>
        <w:pStyle w:val="Akapitzlist"/>
        <w:ind w:left="1080" w:hanging="0"/>
        <w:jc w:val="both"/>
        <w:rPr/>
      </w:pPr>
      <w:r>
        <w:rPr/>
        <w:t>Jednocześnie zobowiązuję się do przedstawienia informacji o pomocy de minimis otrzymanej po dacie złożenia wniosku, aż do dnia przyznania pomocy de minimis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w ciągu bieżącego roku oraz dwóch poprzedzających go lat podatkowych tj. w okresie od dnia 1 stycznia 2016r do dnia złożenia wniosku o dofinansowanie tj. do dnia ……………… 2018 r. - nie otrzymałem pomocy de 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upoważnionej do podpisania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mię i nazwisko)</w:t>
        <w:tab/>
        <w:tab/>
        <w:tab/>
        <w:tab/>
        <w:tab/>
        <w:tab/>
        <w:t xml:space="preserve">      (data i podpi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MOC DE MINIMIS (ROLNICTWA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iejsce zamieszkania i adres albo siedziba i adres firmy wnioskod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odzaj prowadzonej działalności, w związku z którą ubiega się pomoc*):</w:t>
      </w:r>
    </w:p>
    <w:p>
      <w:pPr>
        <w:pStyle w:val="Akapitzlist"/>
        <w:numPr>
          <w:ilvl w:val="0"/>
          <w:numId w:val="6"/>
        </w:numPr>
        <w:rPr/>
      </w:pPr>
      <w:r>
        <w:rPr/>
        <w:t>działalność w rolnictwie</w:t>
      </w:r>
    </w:p>
    <w:p>
      <w:pPr>
        <w:pStyle w:val="Akapitzlist"/>
        <w:numPr>
          <w:ilvl w:val="0"/>
          <w:numId w:val="6"/>
        </w:numPr>
        <w:rPr/>
      </w:pPr>
      <w:r>
        <w:rPr/>
        <w:t>działalność w rybołówstwie</w:t>
      </w:r>
    </w:p>
    <w:p>
      <w:pPr>
        <w:pStyle w:val="Normal"/>
        <w:ind w:left="360" w:hanging="218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</w:r>
      <w:r>
        <w:rPr>
          <w:i/>
        </w:rPr>
        <w:t>de minimis</w:t>
      </w:r>
      <w:r>
        <w:rPr/>
        <w:t xml:space="preserve"> w rolnictwie lub rybołówstwie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4"/>
        <w:gridCol w:w="2306"/>
        <w:gridCol w:w="1380"/>
        <w:gridCol w:w="1701"/>
        <w:gridCol w:w="14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  <w:p>
            <w:pPr>
              <w:pStyle w:val="Normal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 4</w:t>
            </w:r>
            <w:r>
              <w:rPr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 xml:space="preserve">pomocy 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zień udzielenia pomocy – podać dzień udzielenia pomocy wynikający z decyzji lub umow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Podstawa prawna – podać tytuł aktu prawnego stanowiący  podstawę do udzielenia pomoc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artość otrzymanej pomocy – podać wartość pomocy jako ekwiwalent dotacji brutto określony w decyzji lub w umowie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Forma pomocy – wpisać formę otrzymanej pomocy, tj. dotacja, dopłaty do oprocentowania kredytów, zwolnienia lub umorzenia z podatków lub opłat, refundacje w całości lub w części, lub inne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znaczenie otrzymanej pomocy – wskazać, czy koszty które zostały objęte pomocą dotyczą inwestycji w gospodarstwie rolnym lub w rybołówstwie czy działalności bieżąc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y upoważnionej do podpis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  <w:tab/>
        <w:tab/>
        <w:tab/>
        <w:tab/>
        <w:tab/>
        <w:tab/>
        <w:t xml:space="preserve">      (data i podp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1" w:leader="none"/>
        <w:tab w:val="left" w:pos="4589" w:leader="none"/>
        <w:tab w:val="left" w:pos="5837" w:leader="none"/>
        <w:tab w:val="left" w:pos="7195" w:leader="none"/>
        <w:tab w:val="left" w:pos="7762" w:leader="none"/>
        <w:tab w:val="left" w:pos="9576" w:leader="none"/>
      </w:tabs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8:00Z</dcterms:created>
  <dc:creator>Stodolska</dc:creator>
  <dc:description/>
  <cp:keywords/>
  <dc:language>en-US</dc:language>
  <cp:lastModifiedBy>mciecholewski</cp:lastModifiedBy>
  <cp:lastPrinted>2018-04-11T11:09:00Z</cp:lastPrinted>
  <dcterms:modified xsi:type="dcterms:W3CDTF">2018-04-11T09:34:00Z</dcterms:modified>
  <cp:revision>8</cp:revision>
  <dc:subject/>
  <dc:title>nr rejestru ...............</dc:title>
</cp:coreProperties>
</file>