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 nr 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Tczew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 kwietnia 2018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yste powietrze gminy Tczew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i cel program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Tczew, działając na podstawie konkursu ogłoszonego przez Wojewódzki Fundusz Ochrony Środowiska i Gospodarki Wodnej w Gdańsku pn. „Czyste powietrze Pomorza”, ogłasza konkurs pod nazwą </w:t>
      </w:r>
      <w:r>
        <w:rPr>
          <w:rFonts w:cs="Times New Roman" w:ascii="Times New Roman" w:hAnsi="Times New Roman"/>
          <w:b/>
          <w:sz w:val="24"/>
          <w:szCs w:val="24"/>
        </w:rPr>
        <w:t>„Czyste powietrze gminy Tczew”</w:t>
      </w:r>
      <w:r>
        <w:rPr>
          <w:rFonts w:cs="Times New Roman" w:ascii="Times New Roman" w:hAnsi="Times New Roman"/>
          <w:sz w:val="24"/>
          <w:szCs w:val="24"/>
        </w:rPr>
        <w:t>, zwany dalej „konkursem”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łonienie spośród zgłoszonych zadań tych, których realizacja przyniesie istotne efekty ekologiczne wyrażone wielkością uzyskanej redukcji emisji substancji szkodliwych do atmosfery, a następnie dofinansowanie ich realizacji w formie dotacji z Wojewódzkiego Funduszu Ochrony Środowiska i Gospodarki Wodnej w Gdańsku, zwanego dalej Funduszem i ze środków budżetu Gminy Tczew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na temat konkursu zostaną opublikowane na stronie internetowej UG Tczew: www.gmina-tczew.pl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osób fizycznych, wspólnot mieszkaniowych i podmiotów zarządzających budynkami mieszkalnymi, będącymi własnością Gminy Tczew, zwanych dalej Wnioskodawcami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budynku jest prowadzona działalność gospodarcza, pomoc uzyskana w ramach tego konkursu będzie pomocą de minimis i będzie udzielana zgodnie z rozporządzeniem Komisji Wspólnoty Europejskiej nr 1407/2013 z dnia 18 grudnia 2013r. w sprawie stosowania art. 107 i 108 Traktatu o funkcjonowaniu Unii Europejskiej do pomocy de minimis (Dz. Urz. UE Nr 352 z 24 grudnia 2013r., str. 1)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la podmiotów sektora produkcji rolnej, udzielana będzie zgodnie z Rozporządzeniem Komisji Wspólnoty Europejskiej nr 1408/2013 z dnia 18 grudnia 2013r. w sprawie stosowania art. 107 i 108 Traktatu o funkcjonowaniu Unii Europejskiej do pomocy de minimis w sektorze rolnym (Dz. Urz. UE L Nr 352 z 24 grudnia 2013r., str. 9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konkurs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zostać zgłoszone zadania polegające na modernizacji albo zamianie systemów grzewczych, poprzez trwałą likwidację, przez co rozumie się fizyczny demontaż kotłów i pieców opalanych węglem lub koksem i zastąpieniu ich jednym z poniższych rozwiązań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łami opalanymi gazem albo olejem opałowym, albo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mi ciepła wykorzystującymi odnawialne źródła energii (pompy ciepła), albo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ymi urządzeniami grzewczymi do źródeł ciepła mogącymi zastąpić urządzenia zasilane paliwami stałymi (węglem i koksem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mogą dotyczyć wymiany źródeł ciepła zasilających budynki mieszkalne zlokalizowane na terenie gminy Tczew: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e do osób fizycznych;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funkcjonują wspólnoty mieszkaniowe;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 własność Gminy Tczew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mogą być zgłaszane tylko zadania nierozpoczęte, dla których została wykonana aktualna dokumentacja fotograficzna stanu istniejącego, przedstawiająca źródło ciepła przed modernizacj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, terminy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umieszcza się na stronie internetowej UG Tczew pod adresem www.gmina-tczew.pl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powinno zawierać: regulamin konkursu, wniosek i termin składania wniosków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biegające się o dofinansowanie na zadania, o których mowa w § 3, powinny złożyć zgłoszenie konkursowe w Urzędzie Gminy Tczew, w obowiązującym terminie składania wniosków. Za termin złożenia wniosku uznaje się datę wpływu wniosku do Urzędu Gminy w Tczewie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onkursowe powinno zawierać: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 formie pisemnej według wzoru wniosku stanowiącego załącznik Nr 1 do niniejszego regulaminu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stanu istniejącego, przedstawiającą źródło/źródła ciepła przed modernizacją (wydruk zdjęć oraz nośnik elektronicznym CD/DVD zawierający elektroniczny zapis zdjęć)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wyciąg z księgi wieczystej modernizowanej nieruchomości lub tytuł prawny do dysponowania nieruchomością w przypadku, gdy Wnioskodawca nie jest jej właściciele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gdy Wnioskodawcą jest wspólnota mieszkaniowa, należy przedstawić dodatkowo uchwałę wspólnoty mieszkaniowej w sprawie wyrażenia zgody na przystąpienie do konkursu,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ch zaświadczeń o pomocy de minimis, pomocy de minimis w rolnictwie oraz pomocy de minimis w rybołówstwie, jakie otrzymał w roku, w którym ubiega się o pomoc oraz w ciągu dwóch poprzedzających go latach podatkowych albo oświadczenie o wielkości pomocy de minimis, pomocy de minimis w rolnictwie oraz pomocy de minimis w rybołówstwie, jakie otrzymał w tym okresie, albo oświadczenie o nieotrzymanej takiej pomocy w tym okresie,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kreślonych w rozporządzeniu Rady Ministrów z dnia 29 marca 2010r. w sprawie zakresu informacji przedstawianych przez podmiot ubiegający się o pomoc de minimis (Dz. U. Nr 53 poz. 311, z późn. zm.) albo w rozporządzeniu Rady Ministrów z dnia 11 czerwca 2010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kazania tytułu prawnego do dysponowania nieruchomością, o którym mowa w ust. 2 pkt 3, nie dotyczy wspólnot mieszkani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, złożone po obowiązującym terminie składania wniosków, jak również wnioski dotyczące inwestycji zrealizowanych przed terminem ogłoszenia konkursu, nie podlegają rozpatrzeni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podlegające dofinansowan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kwalifikowane zadania stanowią wydatki poniesione na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i nadzór techniczny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ego źródła ciepła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fabrycznie nowych źródeł ciepła wraz z oprzyrządowan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łów opalanych gazem lub olejem opał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 ciepł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ęzłów ciep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instalacji elektrycznej związanej z montażem ogrzewania elektrycznego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wewnętrznej c.o. i c.w.u. (zakup i montaż elementów instalacji)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sztów kwalifikowanych zadania nie zalicza się robót wykonanych siłami własnymi Wnioskodawcy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kwalifikowany zadania wskazany przez Wnioskodawcę we wniosku o dofinansowanie stanowi maksymalną kwotę od której wyliczana jest dotacja. Zwiększenie kosztu kwalifikowanego zadania w stosunku do kosztu wskazanego we wniosku o dofinansowanie nie stanowi podstaw do zwiększenia kwoty dotacj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liczenia do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wyliczenia dofinansowania ze środków Funduszu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dotacji dla danego źródła ciepła ze środków Funduszu, wynosi nie więcej niż 30% kosztów kwalifikowanych poniesionych przez Wnioskodawcę na jego modernizację i uzależniona jest od rodzaju paliwa zastosowanego w miejsce węgla lub koksu. W zależności od przyjętego rozwiązania, kwota dotacji z Funduszu wynosi nie więcej niż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0 zł na jedno źródło ciepła zasilające pojedynczego odbiorcę w przypadku kotła opalanego gazem lub olejem opałowym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00 zł w przypadku kotłowni zasilającej budynek wielorodzinny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000 zł na jedno elektryczne urządzenie grzewcze wraz z instalacją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0 zł na jedno źródło ciepła w przypadku pompy ciepła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wyliczenia dofinansowania ze środków budżetu Gminy Tczew: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dotacji ze środków budżetu Gminy Tczew wynosi 30% kwoty dotacji wyliczonej wg § 7 ust. 1 (kwota dofinansowania inwestycji ze środków Funduszu), jednak nie mniej, niż 5% kosztów kwalifikowanych wynikających z przedstawionych rachunków i faktur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kwota dotacji jest zależna od poziomu dofinansowania, uzyskanego przez Gmina Tczew, w ramach konkursu ogłoszonego przez Fundusz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dotacji wylicza się przy zaokrągleniu do pełnych złotych w dó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konkurs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rozpatrywane są przez komisję oceniającą powołaną przez Wójta Gminy Tczew i kwalifikowane do przyznania dotacji z uwzględnieniem wymogów Regulaminu, i zasad określonych przez Fundusz dla ogłoszonego konkursu „Czyste powietrze Pomorza”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otrzymają pisemną informację o zakwalifikowaniu zadania do dofinansowania, po uzyskaniu przez Gminę Tczew informacji z Funduszu o pozytywnym rozstrzygnięciu konkursu „Czyste powietrze Pomorza”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zakwalifikowaniu wniosków do dofinansowania umieszcza się na stronie internetowej Gminy Tczew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tcze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Tczew unieważnia konkurs w przypadku nie uzyskania dofinansowania w ramach konkursu ogłoszonego przez Fundusz  „Czyste powietrze Pomorza”. 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Tczew informuje o unieważnieniu konkursu, poprzez ogłoszenie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tc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omunik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liczenie dofinansowania i zawarcie um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inwestycji, Wnioskodawca rozliczy się z wykonania zadania, przedkładając wraz z pismem przewodnim (które wyszczególnia przekazywane dokumenty) następujące dokumenty rozliczeniowe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tła opalane gazem: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 kopie rachunków lub faktur VAT dokumentujących faktycznie poniesione nakłady na realizację zadania (wraz z wyszczególnieniem zakupionych urządzeń, materiałów, elementów instalacji oraz usług monterskich), które będą potwierdzone za zgodność z oryginałem przez przyjmującego rozliczenie;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wykonaną w trakcie demontażu likwidowanego kotła/pieca (wydruk oraz wersja na nośniku elektronicznym CD/DVD),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wykonanej nowej instalacji (wydruk oraz wersja na nośniku elektronicznym CD/DVD);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wewnętrznej instalacji gazowej dołączony do wniosku o decyzję pozwolenie na budowę;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ozwolenie na budowę wewnętrznej instalacji gazowej (wraz z pieczątką będącą potwierdzeniem przez Wydział Budownictwa Starostwa Powiatowego w Tczewie, że decyzja jest ostateczna);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rozpoczęciu robót;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zyłączenia do sieci gazowej urządzeń i instalacji gazowych;</w:t>
      </w:r>
    </w:p>
    <w:p>
      <w:pPr>
        <w:pStyle w:val="Normal"/>
        <w:numPr>
          <w:ilvl w:val="0"/>
          <w:numId w:val="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dbiorowe w tym: opinie i ekspertyzy kominiarskie, oświadczenie kierownika robót o zakończeniu inwestycji, protokoły z uruchomienia instalacji, protokoły prób szczelności, dziennik budowy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tła opalanego olejem opałowym:</w:t>
      </w:r>
    </w:p>
    <w:p>
      <w:pPr>
        <w:pStyle w:val="Normal"/>
        <w:numPr>
          <w:ilvl w:val="0"/>
          <w:numId w:val="17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 kopie rachunków lub faktur VAT dokumentujących faktycznie poniesione nakłady na realizację zadania wraz z wyszczególnieniem zakupionych urządzeń, materiałów, elementów instalacji oraz usług monterskich (budowy instalacji c.o., c.w.u., olejowej), które będą potwierdzone za zgodność z oryginałem przez przyjmującego rozliczenie. Dofinansowanie nie obejmuje kosztów przygotowania pomieszczenia na potrzeby usytuowania kotła olejowego i zbiornika na olej;</w:t>
      </w:r>
    </w:p>
    <w:p>
      <w:pPr>
        <w:pStyle w:val="Normal"/>
        <w:numPr>
          <w:ilvl w:val="0"/>
          <w:numId w:val="17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wykonaną w trakcie demontażu likwidowanego kotła/pieca (wydruk oraz wersja na nośniku elektronicznym CD/DVD);</w:t>
      </w:r>
    </w:p>
    <w:p>
      <w:pPr>
        <w:pStyle w:val="Normal"/>
        <w:numPr>
          <w:ilvl w:val="0"/>
          <w:numId w:val="17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wykonanej nowej instalacji, kotła olejowego wraz ze zbiornikiem olejowym (wydruk oraz wersja na nośniku elektronicznym CD/DVD);</w:t>
      </w:r>
    </w:p>
    <w:p>
      <w:pPr>
        <w:pStyle w:val="Normal"/>
        <w:numPr>
          <w:ilvl w:val="0"/>
          <w:numId w:val="17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dbiorowe w tym: opinie i ekspertyzy kominiarskie, protokoły z uruchomienia instalacji oraz pierwszego uruchomienia kotła olejowego podpisane przez autoryzowanego instalatora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mpy ciepła lub urządzenia elektrycznego:</w:t>
      </w:r>
    </w:p>
    <w:p>
      <w:pPr>
        <w:pStyle w:val="Normal"/>
        <w:numPr>
          <w:ilvl w:val="0"/>
          <w:numId w:val="18"/>
        </w:numPr>
        <w:spacing w:lineRule="auto" w:line="24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e kopie rachunków lub faktur VAT dokumentujących faktycznie poniesione nakłady na realizację zadania (wraz z wyszczególnieniem zakupionych urządzeń, materiałów, elementów instalacji oraz usług monterskich), które będą potwierdzone za zgodność z oryginałem przez przyjmującego rozliczenie;</w:t>
      </w:r>
    </w:p>
    <w:p>
      <w:pPr>
        <w:pStyle w:val="Normal"/>
        <w:numPr>
          <w:ilvl w:val="0"/>
          <w:numId w:val="18"/>
        </w:numPr>
        <w:spacing w:lineRule="auto" w:line="24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wykonaną w trakcie demontażu likwidowanego kotła/pieca (wydruk oraz wersja na nośniku elektronicznym CD/DVD);</w:t>
      </w:r>
    </w:p>
    <w:p>
      <w:pPr>
        <w:pStyle w:val="Normal"/>
        <w:numPr>
          <w:ilvl w:val="0"/>
          <w:numId w:val="18"/>
        </w:numPr>
        <w:spacing w:lineRule="auto" w:line="24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wykonanej nowej instalacji (wydruk oraz wersja na nośniku elektronicznym CD/DVD)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rozliczeniowe Wnioskodawca powinien złożyć w Urzędzie Gminy w Tczewie do dnia 31 października roku w którym składał wniosek o dofinansowanie. Za termin złożenia rozliczenia uznaje się datę wpływu dokumentów rozliczeniowych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oceniająca w przypadku wątpliwości wzywa Wnioskodawcę do udzielenia wyjaśnień i gdy jest to konieczne, dostarczenia dodatkowych dokumentów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 Wnioskodawcą, zostanie zawarta po wykonaniu i rozliczeniu zadania. Wnioskodawca po wykonaniu zadania przedkłada wymagane dokumenty rozliczeniowe, które podlegają sprawdzeniu przez komisję oceniającą. Pozytywna ocena rozliczenia zadania przez komisję oceniającą (udokumentowana protokołem z posiedzenia komisji) stanowi podstawę do zawarcia umowy między Gminą Tczew a Wnioskodawcą w sprawie udzielenia dotacji do zrealizowanego zadania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m objęte zostaną udokumentowane wydatki, poniesione przez Wnioskodawcę w terminie po ogłoszeniu wyników konkursu ogłoszonego przez Fundusz (oznacza to, że imienne dowody zakupu urządzeń, materiałów i usług – faktury VAT lub rachunki nie mogą być wystawione z datą wcześniejszą od daty ogłoszenia wyników konkursu przez Fundusz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, wnioskując o dofinansowanie w formie dotacji na modernizację źródeł energii cieplnej, w ramach niniejszego konkursu, zobowiązuje się nie korzystać z innych źródeł dofinansowania ze środków publicznych dla tego samego wydatku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odwoławczy od rozstrzygnięć komisji, o której mowa w § 8 ust. 1 nie przysługuj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wykorzystania dotacji podaje się do publicznej wiadomości poprzez zamieszczenie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tcze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tczew.pl/" TargetMode="External"/><Relationship Id="rId3" Type="http://schemas.openxmlformats.org/officeDocument/2006/relationships/hyperlink" Target="http://www.gmina-tczew.pl/" TargetMode="External"/><Relationship Id="rId4" Type="http://schemas.openxmlformats.org/officeDocument/2006/relationships/hyperlink" Target="http://www.gmina-tcze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4:00Z</dcterms:created>
  <dc:creator>User</dc:creator>
  <dc:description/>
  <cp:keywords/>
  <dc:language>en-US</dc:language>
  <cp:lastModifiedBy>mciecholewski</cp:lastModifiedBy>
  <cp:lastPrinted>2018-04-11T15:22:00Z</cp:lastPrinted>
  <dcterms:modified xsi:type="dcterms:W3CDTF">2018-04-11T14:35:00Z</dcterms:modified>
  <cp:revision>11</cp:revision>
  <dc:subject/>
  <dc:title/>
</cp:coreProperties>
</file>