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Antique Olive Compact;Calibri" w:ascii="Antique Olive Compact;Calibri" w:hAnsi="Antique Olive Compact;Calibri"/>
          <w:b/>
          <w:bCs/>
          <w:spacing w:val="20"/>
          <w:sz w:val="40"/>
          <w:szCs w:val="40"/>
        </w:rPr>
        <w:t>POWIATOWA GALA WOLONTARIATU 2017</w:t>
      </w:r>
    </w:p>
    <w:p>
      <w:pPr>
        <w:pStyle w:val="TextBodyIndent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Castellar" w:ascii="Castellar" w:hAnsi="Castellar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Cs/>
          <w:lang w:val="pl-PL"/>
        </w:rPr>
        <w:t xml:space="preserve">Kategoria: </w:t>
      </w:r>
      <w:r>
        <w:rPr>
          <w:b/>
          <w:lang w:val="pl-PL"/>
        </w:rPr>
        <w:t>Inicjatywa społeczna rok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 Nazwa organizacji / instytucji zgłaszającej kandydata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………………………………………………………………………………………………………………………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 Adres, telefon, e-mail organizacji / instytu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Osoba reprezentująca podmiot w kontaktach z organizatorem konkursu;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 Zgłaszana inicjatywa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Realizator zgłaszanej inicjatywy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6. Kontakt do kandydata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7</w:t>
      </w:r>
      <w:r>
        <w:rPr>
          <w:sz w:val="20"/>
          <w:szCs w:val="20"/>
        </w:rPr>
        <w:t>.</w:t>
      </w:r>
      <w:r>
        <w:rPr>
          <w:i w:val="false"/>
          <w:iCs w:val="false"/>
          <w:sz w:val="20"/>
          <w:szCs w:val="20"/>
        </w:rPr>
        <w:t xml:space="preserve"> Opis inicjatywy pod kątem następujących kryteriów oceny: innowacyjność, partnerstwo, zaangażowanie, widoczność (</w:t>
      </w:r>
      <w:r>
        <w:rPr>
          <w:iCs w:val="false"/>
          <w:sz w:val="20"/>
          <w:szCs w:val="20"/>
          <w:u w:val="single"/>
        </w:rPr>
        <w:t>nie dłuższy niż strona A4</w:t>
      </w:r>
      <w:r>
        <w:rPr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left="0" w:right="-567" w:hanging="0"/>
        <w:rPr>
          <w:sz w:val="16"/>
          <w:szCs w:val="16"/>
          <w:lang w:val="pl-PL"/>
        </w:rPr>
      </w:pPr>
      <w:r>
        <w:rPr>
          <w:lang w:val="pl-PL"/>
        </w:rPr>
        <w:t xml:space="preserve">Wypełniony formularz oraz minimum 2 zdjęcia z akcji należy przesłać pocztą elektroniczną </w:t>
        <w:br/>
        <w:t xml:space="preserve">na adres e-mail: </w:t>
      </w:r>
      <w:hyperlink r:id="rId2">
        <w:r>
          <w:rPr>
            <w:rStyle w:val="InternetLink"/>
            <w:lang w:val="pl-PL"/>
          </w:rPr>
          <w:t>wolontariat.tczew@gmail.com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do dnia 26 listopada 2017 r.</w:t>
      </w:r>
    </w:p>
    <w:p>
      <w:pPr>
        <w:pStyle w:val="Normal"/>
        <w:ind w:left="0"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0"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0" w:right="-567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Laureatów konkursu poznamy podczas IX Powiatowej Gali Wolontariatu </w:t>
        <w:br/>
        <w:t>8 grudnia 2017 (piątek) o godz. 18:00 w Zespole Szkół w Morzeszczynie.</w:t>
      </w:r>
    </w:p>
    <w:p>
      <w:pPr>
        <w:pStyle w:val="Normal"/>
        <w:ind w:left="0" w:right="-567" w:hanging="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121" w:bottom="1258"/>
      <w:pgBorders w:display="allPages" w:offsetFrom="text">
        <w:top w:val="single" w:sz="4" w:space="11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Calibri"/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center"/>
      <w:rPr>
        <w:b/>
        <w:b/>
        <w:bCs/>
        <w:szCs w:val="28"/>
        <w:lang w:val="pl-PL"/>
      </w:rPr>
    </w:pPr>
    <w:r>
      <w:rPr>
        <w:bCs/>
        <w:i/>
        <w:sz w:val="22"/>
        <w:szCs w:val="22"/>
        <w:lang w:val="pl-PL"/>
      </w:rPr>
      <w:t>Przedsięwzięcie jest współfinansowane ze środków Powiatu Tczewskiego oraz Gminy Morzeszczyn</w:t>
    </w:r>
  </w:p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  <w:p>
    <w:pPr>
      <w:pStyle w:val="Foo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6350</wp:posOffset>
          </wp:positionV>
          <wp:extent cx="484505" cy="570865"/>
          <wp:effectExtent l="0" t="0" r="0" b="0"/>
          <wp:wrapTight wrapText="bothSides">
            <wp:wrapPolygon edited="0">
              <wp:start x="-51" y="0"/>
              <wp:lineTo x="-51" y="21552"/>
              <wp:lineTo x="21600" y="21552"/>
              <wp:lineTo x="21600" y="0"/>
              <wp:lineTo x="-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6350</wp:posOffset>
          </wp:positionV>
          <wp:extent cx="516255" cy="570865"/>
          <wp:effectExtent l="0" t="0" r="0" b="0"/>
          <wp:wrapTight wrapText="bothSides">
            <wp:wrapPolygon edited="0">
              <wp:start x="-148" y="0"/>
              <wp:lineTo x="-148" y="21456"/>
              <wp:lineTo x="21587" y="21456"/>
              <wp:lineTo x="21587" y="0"/>
              <wp:lineTo x="-1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6350</wp:posOffset>
          </wp:positionV>
          <wp:extent cx="494665" cy="570865"/>
          <wp:effectExtent l="0" t="0" r="0" b="0"/>
          <wp:wrapTight wrapText="bothSides">
            <wp:wrapPolygon edited="0">
              <wp:start x="-216" y="0"/>
              <wp:lineTo x="-216" y="11714"/>
              <wp:lineTo x="-216" y="14689"/>
              <wp:lineTo x="1311" y="17664"/>
              <wp:lineTo x="1529" y="18221"/>
              <wp:lineTo x="6110" y="20825"/>
              <wp:lineTo x="8510" y="21384"/>
              <wp:lineTo x="9164" y="21384"/>
              <wp:lineTo x="12655" y="21384"/>
              <wp:lineTo x="13309" y="21384"/>
              <wp:lineTo x="15709" y="20825"/>
              <wp:lineTo x="19854" y="18221"/>
              <wp:lineTo x="19854" y="17664"/>
              <wp:lineTo x="21600" y="14875"/>
              <wp:lineTo x="21600" y="0"/>
              <wp:lineTo x="-21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6350</wp:posOffset>
          </wp:positionV>
          <wp:extent cx="465455" cy="570865"/>
          <wp:effectExtent l="0" t="0" r="0" b="0"/>
          <wp:wrapTight wrapText="bothSides">
            <wp:wrapPolygon edited="0">
              <wp:start x="-197" y="0"/>
              <wp:lineTo x="-197" y="21426"/>
              <wp:lineTo x="21600" y="21426"/>
              <wp:lineTo x="21600" y="0"/>
              <wp:lineTo x="-197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6350</wp:posOffset>
          </wp:positionV>
          <wp:extent cx="481965" cy="570865"/>
          <wp:effectExtent l="0" t="0" r="0" b="0"/>
          <wp:wrapTight wrapText="bothSides">
            <wp:wrapPolygon edited="0">
              <wp:start x="-32" y="0"/>
              <wp:lineTo x="-32" y="21566"/>
              <wp:lineTo x="21600" y="21566"/>
              <wp:lineTo x="21600" y="0"/>
              <wp:lineTo x="-3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6350</wp:posOffset>
          </wp:positionV>
          <wp:extent cx="490855" cy="570865"/>
          <wp:effectExtent l="0" t="0" r="0" b="0"/>
          <wp:wrapTight wrapText="bothSides">
            <wp:wrapPolygon edited="0">
              <wp:start x="-41" y="0"/>
              <wp:lineTo x="-41" y="12632"/>
              <wp:lineTo x="-41" y="13784"/>
              <wp:lineTo x="294" y="14935"/>
              <wp:lineTo x="505" y="15511"/>
              <wp:lineTo x="1512" y="17239"/>
              <wp:lineTo x="2521" y="18391"/>
              <wp:lineTo x="3152" y="19002"/>
              <wp:lineTo x="3950" y="19578"/>
              <wp:lineTo x="4917" y="20154"/>
              <wp:lineTo x="6177" y="20730"/>
              <wp:lineTo x="6219" y="20802"/>
              <wp:lineTo x="8152" y="21342"/>
              <wp:lineTo x="9497" y="21559"/>
              <wp:lineTo x="9749" y="21559"/>
              <wp:lineTo x="11682" y="21559"/>
              <wp:lineTo x="11934" y="21559"/>
              <wp:lineTo x="13279" y="21342"/>
              <wp:lineTo x="13447" y="21306"/>
              <wp:lineTo x="15253" y="20766"/>
              <wp:lineTo x="16515" y="20154"/>
              <wp:lineTo x="17481" y="19578"/>
              <wp:lineTo x="18279" y="19002"/>
              <wp:lineTo x="19960" y="17239"/>
              <wp:lineTo x="20675" y="16087"/>
              <wp:lineTo x="21305" y="14359"/>
              <wp:lineTo x="21600" y="13208"/>
              <wp:lineTo x="21600" y="0"/>
              <wp:lineTo x="-41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6350</wp:posOffset>
          </wp:positionV>
          <wp:extent cx="480695" cy="570865"/>
          <wp:effectExtent l="0" t="0" r="0" b="0"/>
          <wp:wrapTight wrapText="bothSides">
            <wp:wrapPolygon edited="0">
              <wp:start x="-51" y="0"/>
              <wp:lineTo x="-51" y="13006"/>
              <wp:lineTo x="-51" y="13692"/>
              <wp:lineTo x="51" y="14379"/>
              <wp:lineTo x="306" y="15066"/>
              <wp:lineTo x="972" y="16440"/>
              <wp:lineTo x="1432" y="17127"/>
              <wp:lineTo x="1995" y="17813"/>
              <wp:lineTo x="3582" y="19230"/>
              <wp:lineTo x="4657" y="19916"/>
              <wp:lineTo x="6039" y="20604"/>
              <wp:lineTo x="6090" y="20690"/>
              <wp:lineTo x="8393" y="21333"/>
              <wp:lineTo x="9673" y="21549"/>
              <wp:lineTo x="10031" y="21549"/>
              <wp:lineTo x="11311" y="21549"/>
              <wp:lineTo x="11567" y="21549"/>
              <wp:lineTo x="12949" y="21333"/>
              <wp:lineTo x="13154" y="21290"/>
              <wp:lineTo x="15149" y="20647"/>
              <wp:lineTo x="16583" y="19916"/>
              <wp:lineTo x="17658" y="19230"/>
              <wp:lineTo x="19245" y="17813"/>
              <wp:lineTo x="20371" y="16440"/>
              <wp:lineTo x="20728" y="15753"/>
              <wp:lineTo x="21292" y="14379"/>
              <wp:lineTo x="21600" y="13006"/>
              <wp:lineTo x="21600" y="0"/>
              <wp:lineTo x="-51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-567" w:hanging="0"/>
      <w:outlineLvl w:val="8"/>
    </w:pPr>
    <w:rPr>
      <w:rFonts w:cs="Arial"/>
      <w:u w:val="singl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5:00Z</dcterms:created>
  <dc:creator>Rajkowski</dc:creator>
  <dc:description/>
  <dc:language>en-US</dc:language>
  <cp:lastModifiedBy>Obszar Metropolitalny Gdańsk Gdynia Sopot</cp:lastModifiedBy>
  <cp:lastPrinted>2015-11-27T11:09:00Z</cp:lastPrinted>
  <dcterms:modified xsi:type="dcterms:W3CDTF">2017-11-16T09:55:00Z</dcterms:modified>
  <cp:revision>2</cp:revision>
  <dc:subject/>
  <dc:title>Powiatowa Gala Wolontariatu</dc:title>
</cp:coreProperties>
</file>