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6310</wp:posOffset>
                </wp:positionH>
                <wp:positionV relativeFrom="paragraph">
                  <wp:posOffset>58420</wp:posOffset>
                </wp:positionV>
                <wp:extent cx="39236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6"/>
                                <w:szCs w:val="56"/>
                              </w:rPr>
                              <w:t xml:space="preserve">program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44"/>
                                <w:szCs w:val="56"/>
                              </w:rPr>
                              <w:t>SPOTK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35.95pt;mso-wrap-distance-left:9.05pt;mso-wrap-distance-right:9.05pt;mso-wrap-distance-top:0pt;mso-wrap-distance-bottom:0pt;margin-top:4.6pt;mso-position-vertical-relative:text;margin-left:7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6"/>
                          <w:szCs w:val="56"/>
                        </w:rPr>
                        <w:t xml:space="preserve">program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44"/>
                          <w:szCs w:val="56"/>
                        </w:rPr>
                        <w:t>SPOTKA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7945</wp:posOffset>
                </wp:positionV>
                <wp:extent cx="0" cy="7524115"/>
                <wp:effectExtent l="1905" t="1905" r="1905" b="190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5pt" to="216pt,597.75pt" ID="Line 6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63500</wp:posOffset>
                </wp:positionV>
                <wp:extent cx="2772410" cy="6359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635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odstawy przygotowania biznesplanu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zyli jak rozpocząć działalność gospodarczą </w:t>
                              <w:br/>
                              <w:t>z Funduszami Europejskim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5 października 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y Informacyjne Funduszy Europejskich w województwie pomorsk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rtyna Sawic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8) 32 68 17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m.sawicka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500.75pt;mso-wrap-distance-left:9.05pt;mso-wrap-distance-right:9.05pt;mso-wrap-distance-top:0pt;mso-wrap-distance-bottom:0pt;margin-top:5pt;mso-position-vertical-relative:text;margin-left:-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odstawy przygotowania biznesplanu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zyli jak rozpocząć działalność gospodarczą </w:t>
                        <w:br/>
                        <w:t>z Funduszami Europejskimi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5 października 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y Informacyjne Funduszy Europejskich w województwie pomorski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rtyna Sawic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8) 32 68 175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de-DE"/>
                          </w:rPr>
                          <w:t>m.sawicka@pomorskie.eu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8460</wp:posOffset>
                </wp:positionH>
                <wp:positionV relativeFrom="paragraph">
                  <wp:posOffset>48895</wp:posOffset>
                </wp:positionV>
                <wp:extent cx="3761740" cy="6323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632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right="0" w:hanging="170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9:45 – 10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Rejestracja uczestników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right="0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00 – 10:0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owitani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right="0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right="0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0:05 –10:25 </w:t>
                              <w:tab/>
                              <w:t xml:space="preserve">Przedsiębiorczy, czyli jaki? –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st predyspozycji przedsiębiorczy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right="0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264"/>
                              <w:ind w:left="1701" w:right="0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0:25 –11:00 </w:t>
                              <w:tab/>
                              <w:t xml:space="preserve">Wprowadzenie do tematyki biznesplanu 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right="0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:00 – 11:45</w:t>
                              <w:tab/>
                              <w:t xml:space="preserve">Warsztaty z częścią praktyczną </w:t>
                              <w:br/>
                              <w:t>– s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zczegółowa  analiza struktury wniosku </w:t>
                              <w:br/>
                              <w:t xml:space="preserve">o przyznanie jednorazowo środków na podjęcie działalności gospodarczej na przykładzie Urzędu Prac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1:45 – 12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right="0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right="0" w:hanging="1701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2:00 – 12:45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iznesplan krok po kroku - warsztaty </w:t>
                              <w:br/>
                              <w:t xml:space="preserve">z częścią praktyczną –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szczegółowa analiza struktury biznesplanu oraz wniosku o pożyczkę na rozpoczęcie działalności gospodarczej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right="0" w:hanging="1701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right="0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:45 – 13:0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Źródła informacji o Funduszach Europejskic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992" w:right="0" w:firstLine="709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right="0" w:hanging="170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3:00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Zakończenie spotka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i konsultacje indywidualn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pt;height:497.95pt;mso-wrap-distance-left:9.05pt;mso-wrap-distance-right:9.05pt;mso-wrap-distance-top:0pt;mso-wrap-distance-bottom:0pt;margin-top:3.85pt;mso-position-vertical-relative:text;margin-left:22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right="0" w:hanging="170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9:45 – 10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Rejestracja uczestników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right="0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00 – 10:05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Powitanie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right="0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right="0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0:05 –10:25 </w:t>
                        <w:tab/>
                        <w:t xml:space="preserve">Przedsiębiorczy, czyli jaki? –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st predyspozycji przedsiębiorczych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right="0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264"/>
                        <w:ind w:left="1701" w:right="0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0:25 –11:00 </w:t>
                        <w:tab/>
                        <w:t xml:space="preserve">Wprowadzenie do tematyki biznesplanu 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right="0" w:hanging="1701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:00 – 11:45</w:t>
                        <w:tab/>
                        <w:t xml:space="preserve">Warsztaty z częścią praktyczną </w:t>
                        <w:br/>
                        <w:t>– s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zczegółowa  analiza struktury wniosku </w:t>
                        <w:br/>
                        <w:t xml:space="preserve">o przyznanie jednorazowo środków na podjęcie działalności gospodarczej na przykładzie Urzędu Pracy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1:45 – 12:00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Przerwa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right="0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right="0" w:hanging="1701"/>
                        <w:rPr>
                          <w:rFonts w:ascii="Calibri" w:hAnsi="Calibri" w:cs="Calibri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2:00 – 12:45  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Biznesplan krok po kroku - warsztaty </w:t>
                        <w:br/>
                        <w:t xml:space="preserve">z częścią praktyczną –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szczegółowa analiza struktury biznesplanu oraz wniosku o pożyczkę na rozpoczęcie działalności gospodarczej 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right="0" w:hanging="1701"/>
                        <w:rPr>
                          <w:rFonts w:ascii="Calibri" w:hAnsi="Calibri" w:cs="Calibri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right="0" w:hanging="1701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2:45 – 13:00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 xml:space="preserve">  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Źródła informacji o Funduszach Europejskich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ind w:left="992" w:right="0" w:firstLine="709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right="0" w:hanging="1701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3:00 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Zakończenie spotkania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 xml:space="preserve"> i konsultacje indywidualne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559" w:footer="535" w:bottom="1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19405</wp:posOffset>
              </wp:positionV>
              <wp:extent cx="6858000" cy="0"/>
              <wp:effectExtent l="1905" t="1905" r="1905" b="1905"/>
              <wp:wrapSquare wrapText="bothSides"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5.15pt" to="503.95pt,-25.15pt" ID="Line 2" stroked="t" o:allowincell="f" style="position:absolute">
              <v:stroke color="black" weight="3240" joinstyle="miter" endcap="square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6890</wp:posOffset>
              </wp:positionH>
              <wp:positionV relativeFrom="paragraph">
                <wp:posOffset>-150495</wp:posOffset>
              </wp:positionV>
              <wp:extent cx="6915785" cy="2374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785" cy="2374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55pt;height:18.7pt;mso-wrap-distance-left:9.05pt;mso-wrap-distance-right:9.05pt;mso-wrap-distance-top:0pt;mso-wrap-distance-bottom:0pt;margin-top:-11.85pt;mso-position-vertical-relative:text;margin-left:-40.7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jc w:val="center"/>
                      <w:rPr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awicka@pomorskie.eu" TargetMode="External"/><Relationship Id="rId3" Type="http://schemas.openxmlformats.org/officeDocument/2006/relationships/hyperlink" Target="mailto:m.sawicka@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8:00Z</dcterms:created>
  <dc:creator>akoc</dc:creator>
  <dc:description/>
  <dc:language>en-US</dc:language>
  <cp:lastModifiedBy>Sawicka Martyna</cp:lastModifiedBy>
  <cp:lastPrinted>2017-07-13T10:15:00Z</cp:lastPrinted>
  <dcterms:modified xsi:type="dcterms:W3CDTF">2017-10-04T09:48:00Z</dcterms:modified>
  <cp:revision>9</cp:revision>
  <dc:subject/>
  <dc:title>Gdańsk, dnia 30</dc:title>
</cp:coreProperties>
</file>