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ałącznik nr 2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do Uchwały Nr XXXVII/244/2014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Rady Gminy Tczew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 dnia 11 czerwca 2014 r.</w:t>
      </w:r>
    </w:p>
    <w:p>
      <w:pPr>
        <w:pStyle w:val="Standard"/>
        <w:shd w:fill="FFFFFF" w:val="clear"/>
        <w:autoSpaceDE w:val="false"/>
        <w:ind w:left="5954" w:hanging="0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350520</wp:posOffset>
                </wp:positionV>
                <wp:extent cx="22358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6.4pt;mso-wrap-distance-left:9.05pt;mso-wrap-distance-right:9.05pt;mso-wrap-distance-top:0pt;mso-wrap-distance-bottom:0pt;margin-top:-27.6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2235835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, imię i nazwisko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4.55pt;mso-wrap-distance-left:9.05pt;mso-wrap-distance-right:9.05pt;mso-wrap-distance-top:0pt;mso-wrap-distance-bottom:0pt;margin-top:11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, imię i nazwisko wnioskodawc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8415</wp:posOffset>
                </wp:positionV>
                <wp:extent cx="229806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T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6pt;mso-wrap-distance-left:9.05pt;mso-wrap-distance-right:9.05pt;mso-wrap-distance-top:0pt;mso-wrap-distance-bottom:0pt;margin-top:1.45pt;mso-position-vertical-relative:text;margin-left:2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T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danie nagrody/wyróżnienia* Wójta Gminy Tczew w dziedzinie sportu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Na podstawie</w:t>
      </w:r>
      <w:r>
        <w:rPr>
          <w:color w:val="000000"/>
        </w:rPr>
        <w:t xml:space="preserve"> art. 31 ust. 3 i art. 35 ust. 5 i 6 </w:t>
      </w:r>
      <w:r>
        <w:rPr>
          <w:bCs/>
        </w:rPr>
        <w:t xml:space="preserve"> ustawy z dnia 25 czerwca 2010r. o sporcie (Dz.U. z 2010r. nr 127 poz.857 ze zm.)</w:t>
      </w:r>
      <w:r>
        <w:rPr/>
        <w:t xml:space="preserve"> oraz Uchwały Nr XXXVII/244/2014 Rady Gminy Tczew z dnia 11 czerwca 2014 r. w sprawie przyznawania nagród i wyróżnień w dziedzinie sportu.  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(emy) o nagrodę/ wyróżnienie Wójta gminy Tczew*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data i miejsce urodze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(Miejsce zamieszkania: kod pocztowy, miejscowość, ulica, nr domu i mieszka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Urzędu Skarbowego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S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P</w:t>
                      </w:r>
                      <w:r>
                        <w:rPr>
                          <w:rFonts w:cs="Calibri" w:ascii="Calibri" w:hAnsi="Calibri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SE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NIP oraz PESEL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pracy lub nauki kandy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1106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owca, trenera, działacza sportowego* w dyscyplini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 sportowa lub klasa rozgryw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87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towca, trenera, działacza sportowego* w dyscyplini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 sportowa lub klasa rozgryw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760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7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dydat(ka) osiągnął(ęła) w roku ...................... następujące wynik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24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ndydat(ka) osiągnął(ęła) w roku ...................... następujące wyniki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7390" cy="15786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57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asadnienie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7pt;height:124.3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zasadnienie wniosk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0114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wniosku załączono następujące dowody osiągnięć sportowych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protokoły z zawodów, materiały prasowe, powołania do kadry itp.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18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wniosku załączono następujące dowody osiągnięć sportowych: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protokoły z zawodów, materiały prasowe, powołania do kadry itp.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4850" cy="133858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kandy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ażam zgodę na przetwarzanie danych osobowych przez Urząd Gminy Tczew (Ustawa z dn. 29.08.1997r. o ochronie danych osobowych Dz. U. z 2002 r. Nr 101 poz. 926 z późn. z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5pt;height:105.4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kandy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rażam zgodę na przetwarzanie danych osobowych przez Urząd Gminy Tczew (Ustawa z dn. 29.08.1997r. o ochronie danych osobowych Dz. U. z 2002 r. Nr 101 poz. 926 z późn. zm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8:00Z</dcterms:created>
  <dc:creator>Adam Roszak</dc:creator>
  <dc:description/>
  <cp:keywords/>
  <dc:language>en-US</dc:language>
  <cp:lastModifiedBy>kliebrecht</cp:lastModifiedBy>
  <cp:lastPrinted>2014-06-09T12:58:00Z</cp:lastPrinted>
  <dcterms:modified xsi:type="dcterms:W3CDTF">2016-04-21T12:48:00Z</dcterms:modified>
  <cp:revision>2</cp:revision>
  <dc:subject/>
  <dc:title/>
</cp:coreProperties>
</file>