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16.10.2024 r.</w:t>
      </w:r>
    </w:p>
    <w:p>
      <w:pPr>
        <w:pStyle w:val="Normal"/>
        <w:rPr/>
      </w:pPr>
      <w:r>
        <w:rPr/>
        <w:t>WKI.6150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W związku z art. 42ab ust. 2 ustawy z dnia 13 października 1995 r. Prawo łowieckie (t.j. Dz. U z 2023 r. poz. 1082) Wójt Gminy Tczew, zgodnie z przekazaną informacją, podaje do publicznej wiadomości termin rozpoczęcia i zakończenia oraz miejsce polowań zbiorowych w sezonie 2024/2025 organizowanych przez Koło Łowieckie ,,SZARAK” w Tczewie, ul. Armii Krajowej 59B/4, 83-110 Tczew na terenie obwodów łowieckich nr 166, 188 i 18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96"/>
        <w:gridCol w:w="2221"/>
        <w:gridCol w:w="368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i godzina rozpoczęcia i zakończenia polow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ol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łączone rewi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biór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wanie Hubertowsk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iec, Rajkowski Mły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śce, Haftka, Barwikowski, Mierzwa Józefowo, Rajkowy, Młyn, Wierzyca, Góra Elerta, Bagno Nowaka, Trzy Brzozy, Otręba, Waćmierz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Bukowie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11.2024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–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66/188 Waćmierek, Śliwiny, Gniszewo, Waćmierz, Szpęgawa, Małżewko, Piwn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. 166 – Małżewo, Małżewko, Stanisła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. 188 – Lotnisko, Gniszewo Bagno, Śliwiny Kępa, Czarlin, Śliwiny Sikorka, Piwnice, Goszyn Las, Goszyn Pole, Małżewko Bagno, Szpęgawa Bagno, Szpęgawa Pole, Rokitki Staw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szew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2024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00 – 15.0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o Nowaka, Góra Elerta, Babka, Rajkowski Młyn, Bagno Haftk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Brzozy, Bagno Nowaka, Góra Elerta, Wierzyca, Młyn, Rajkowy, Barwikowski, Mierzwa, Haftk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ica Bukowiec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.2024 r. 8.00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66/188 Waćmierek, Śliwiny, Gniszewo, Waćmierz, Szpęgawa, Małżewko, Piwn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w. 166 – Małżewo, Małżewko, Stanisł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. 188 – Lotnisko, Gniszewo Bagno, Śliwiny Kępa, Czarlin, Śliwiny Sikorka, Piwnice, Goszyn Las, Goszyn Pole, Małżewko Bagno, Szpęgawa Bagno, Szpęgawa Pole, Rokitki Staw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szew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12.2024 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wanie Wigilij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 Bukowiec, Rajkowski Mły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śce, Haftka, Barwikowski, Mierzwa Józefowo, Rajkowy, Młyn, Wierzyca, Góra Elerta, Bagno Nowaka, Trzy Brzozy, Otręba, Waćmierz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Bukowie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1.2025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 – 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zewo, Otręba, Bagno Bukowskiego, Zduny, Brzeź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zewo, Bagno Bukowskiego, Bartelik, Kooperol, Brzeźno Pole, Zduny Wieś, Otręb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a Bukowi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 w 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 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4:00Z</dcterms:created>
  <dc:creator>Ciecholewski</dc:creator>
  <dc:description/>
  <cp:keywords/>
  <dc:language>en-US</dc:language>
  <cp:lastModifiedBy>jstelmach</cp:lastModifiedBy>
  <cp:lastPrinted>2024-10-15T12:56:00Z</cp:lastPrinted>
  <dcterms:modified xsi:type="dcterms:W3CDTF">2024-10-17T10:16:00Z</dcterms:modified>
  <cp:revision>92</cp:revision>
  <dc:subject/>
  <dc:title>Uchwała Nr VIII/55/11 w sprawie przyjęcia ,,Programu zapobiegania bezdomności zwierząt na terenie Gminy Miasta Braniewa''</dc:title>
</cp:coreProperties>
</file>