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czew, dnia 17.11.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K.6150.1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TCZ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W związku z art. 42ab ust. 2 ustawy z dnia 13 października 1995 r. Prawo łowieckie (Dz. U z 2020 r. poz. 1683 ze zm.) Wójt Gminy Tczew, zgodnie z przekazaną informacją, podaje do publicznej wiadomości termin rozpoczęcia i zakończenia oraz miejsce polowań zbiorowych w sezonie łowieckim 2021/2022 organizowanych przez Koło Łowieckie ,,Knieja” w Tczewie, Waćmierek 2/2, 83-115 Swarożyn na terenie Leśnictwa Bukowiec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29"/>
        <w:gridCol w:w="1888"/>
        <w:gridCol w:w="1701"/>
        <w:gridCol w:w="1701"/>
        <w:gridCol w:w="152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godzina polowa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pol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oda pol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. Teren do opol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biórki i zakońc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erzyna do odstrzał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1 r.,</w:t>
            </w:r>
          </w:p>
          <w:p>
            <w:pPr>
              <w:pStyle w:val="Normal"/>
              <w:jc w:val="center"/>
              <w:rPr/>
            </w:pPr>
            <w:r>
              <w:rPr/>
              <w:t>8.00 – 14.00</w:t>
            </w:r>
          </w:p>
          <w:p>
            <w:pPr>
              <w:pStyle w:val="Normal"/>
              <w:jc w:val="center"/>
              <w:rPr/>
            </w:pPr>
            <w:r>
              <w:rPr/>
              <w:t>(niedziel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śnictwo Buko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d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śnictwo Bukowiec</w:t>
            </w:r>
          </w:p>
          <w:p>
            <w:pPr>
              <w:pStyle w:val="Normal"/>
              <w:jc w:val="center"/>
              <w:rPr/>
            </w:pPr>
            <w:r>
              <w:rPr/>
              <w:t>Rybak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ła Słońca, Gorzędz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a Słońca – u Pana Try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pieżniki, sarny, dziki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2ab ust. 3 ustawy Prawo łowieckie, </w:t>
      </w:r>
      <w:bookmarkStart w:id="0" w:name="_Hlk49175762"/>
      <w:r>
        <w:rPr/>
        <w:t>właściciel, posiadacz lub zarządca gruntu</w:t>
      </w:r>
      <w:bookmarkEnd w:id="0"/>
      <w:r>
        <w:rPr/>
        <w:t>, w terminie nie krótszym niż 3 dni przed planowanym terminem rozpoczęcia polowania zbiorowego, może zgłosić sprzeciw wraz z uzasadnieniem do właściwego wójta. Sprzeciw może dotyczyć polowania organizowanego w terminie wskazanym zgodnie z ust. 2. W sprzeciwie właściciel, posiadacz lub zarządca gruntu powinien wskazać nieruchomość przez podanie dokładnego adresu, a w przypadku gdyby takiego adresu nie było – numeru działki ewidencyjnej i obręb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iniejsze obwieszczenie podaje się do publicznej wiadomości w sposób zwyczajowo przyjęty, tj. poprzez wywieszenie na tablicy ogłoszeń Urzędu Gminy Tczew oraz na stronie internetowej Urzędu Gminy Tczew w zakładce: dla mieszkańca - tablica ogłoszeń – plany polow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Nagl">
    <w:name w:val="nagl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9:00Z</dcterms:created>
  <dc:creator>Ciecholewski</dc:creator>
  <dc:description/>
  <cp:keywords/>
  <dc:language>en-US</dc:language>
  <cp:lastModifiedBy>jstelmach</cp:lastModifiedBy>
  <cp:lastPrinted>2021-11-17T13:14:00Z</cp:lastPrinted>
  <dcterms:modified xsi:type="dcterms:W3CDTF">2021-11-17T12:30:00Z</dcterms:modified>
  <cp:revision>12</cp:revision>
  <dc:subject/>
  <dc:title>Uchwała Nr VIII/55/11 w sprawie przyjęcia ,,Programu zapobiegania bezdomności zwierząt na terenie Gminy Miasta Braniewa''</dc:title>
</cp:coreProperties>
</file>