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Tczew, dnia 15.10.2025 r.</w:t>
      </w:r>
    </w:p>
    <w:p>
      <w:pPr>
        <w:pStyle w:val="Normal"/>
        <w:rPr/>
      </w:pPr>
      <w:r>
        <w:rPr/>
        <w:t>WKI.6150.7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TCZE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W związku z art. 42ab ust. 2 ustawy z dnia 13 października 1995 r. Prawo łowieckie (t.j. Dz. U z 2025 r. poz. 539) Wójt Gminy Tczew, zgodnie z przekazaną informacją, podaje do publicznej wiadomości termin rozpoczęcia i zakończenia oraz miejsce polowań zbiorowych w sezonie 2025/2026 organizowanych przez Koło Łowiecki ,,Knieja” w Gdańsku, ul. Ks. Rogaczewskiego 9/19, 80-804 Gdańsk na terenie obwodu łowieckiego nr 191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05"/>
        <w:gridCol w:w="1130"/>
        <w:gridCol w:w="3406"/>
        <w:gridCol w:w="1362"/>
        <w:gridCol w:w="1442"/>
      </w:tblGrid>
      <w:tr>
        <w:trPr>
          <w:trHeight w:val="22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polowania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bwodu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wykonywania polowania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zina</w:t>
            </w:r>
          </w:p>
        </w:tc>
      </w:tr>
      <w:tr>
        <w:trPr>
          <w:trHeight w:val="22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poczęcia polowan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ończenia polowa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2025</w:t>
            </w:r>
          </w:p>
          <w:p>
            <w:pPr>
              <w:pStyle w:val="Normal"/>
              <w:jc w:val="both"/>
              <w:rPr/>
            </w:pPr>
            <w:r>
              <w:rPr/>
              <w:t>(sobot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Leśnictwa: Szpęgawsk, Kochanki i Boroszew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.2025</w:t>
            </w:r>
          </w:p>
          <w:p>
            <w:pPr>
              <w:pStyle w:val="Normal"/>
              <w:jc w:val="both"/>
              <w:rPr/>
            </w:pPr>
            <w:r>
              <w:rPr/>
              <w:t>(sobot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Leśnictwa: Szpęgawsk, Kochanki i Boroszew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1.2026</w:t>
            </w:r>
          </w:p>
          <w:p>
            <w:pPr>
              <w:pStyle w:val="Normal"/>
              <w:jc w:val="both"/>
              <w:rPr/>
            </w:pPr>
            <w:r>
              <w:rPr/>
              <w:t>(sobot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Leśnictwa: Szpęgawsk, Kochanki i Boroszew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wagi: </w:t>
      </w:r>
    </w:p>
    <w:p>
      <w:pPr>
        <w:pStyle w:val="Normal"/>
        <w:rPr/>
      </w:pPr>
      <w:r>
        <w:rPr/>
        <w:t>Miejsce wykonywania polowania dotyczy części tych części leśnictw, które leżą w granicach ww. obwodów łowiecki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Zgodnie z art. 42ab ust. 3 ustawy Prawo łowieckie, </w:t>
      </w:r>
      <w:bookmarkStart w:id="0" w:name="_Hlk49175762"/>
      <w:r>
        <w:rPr/>
        <w:t>właściciel, posiadacz lub zarządca gruntu</w:t>
      </w:r>
      <w:bookmarkEnd w:id="0"/>
      <w:r>
        <w:rPr/>
        <w:t>, w terminie nie krótszym niż 3 dni przed planowanym terminem rozpoczęcia polowania zbiorowego, może zgłosić sprzeciw wraz z uzasadnieniem do właściwego wójta. Sprzeciw może dotyczyć polowania organizowanego w terminie wskazanym zgodnie z ust. 2. W sprzeciwie właściciel, posiadacz lub zarządca gruntu powinien wskazać nieruchomość przez podanie dokładnego adresu, a w przypadku, gdyby takiego adresu nie było – numeru działki ewidencyjnej i obrębu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iniejsze obwieszczenie podaje się do publicznej wiadomości w sposób zwyczajowo przyjęty, tj. poprzez wywieszenie na tablicy ogłoszeń Urzędu Gminy Tczew oraz na stronie internetowej Urzędu Gminy Tczew w zakładce: dla mieszkańca - tablica ogłoszeń – plany polowań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false"/>
        <w:ind w:left="3969" w:hanging="0"/>
        <w:jc w:val="center"/>
        <w:rPr>
          <w:kern w:val="0"/>
        </w:rPr>
      </w:pPr>
      <w:r>
        <w:rPr>
          <w:kern w:val="0"/>
        </w:rPr>
        <w:t>Wójt Gminy Tczew</w:t>
      </w:r>
    </w:p>
    <w:p>
      <w:pPr>
        <w:pStyle w:val="Normal"/>
        <w:keepNext w:val="true"/>
        <w:spacing w:before="240" w:after="120"/>
        <w:ind w:left="3969" w:hanging="0"/>
        <w:jc w:val="center"/>
        <w:rPr>
          <w:rFonts w:eastAsia="Lucida Sans Unicode"/>
          <w:iCs/>
          <w:kern w:val="0"/>
        </w:rPr>
      </w:pPr>
      <w:r>
        <w:rPr>
          <w:rFonts w:eastAsia="Lucida Sans Unicode"/>
          <w:iCs/>
          <w:kern w:val="0"/>
        </w:rPr>
        <w:t>(-) Krzysztof Augustyniak</w:t>
      </w:r>
    </w:p>
    <w:p>
      <w:pPr>
        <w:pStyle w:val="Normal"/>
        <w:ind w:firstLine="709"/>
        <w:jc w:val="both"/>
        <w:rPr>
          <w:rFonts w:eastAsia="Lucida Sans Unicode"/>
          <w:iCs/>
          <w:kern w:val="2"/>
        </w:rPr>
      </w:pPr>
      <w:r>
        <w:rPr>
          <w:rFonts w:eastAsia="Lucida Sans Unicode"/>
          <w:iCs/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Nagl">
    <w:name w:val="nagl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00:00Z</dcterms:created>
  <dc:creator>Ciecholewski</dc:creator>
  <dc:description/>
  <cp:keywords/>
  <dc:language>en-US</dc:language>
  <cp:lastModifiedBy>jstelmach</cp:lastModifiedBy>
  <cp:lastPrinted>2024-10-14T09:24:00Z</cp:lastPrinted>
  <dcterms:modified xsi:type="dcterms:W3CDTF">2025-10-15T13:23:00Z</dcterms:modified>
  <cp:revision>39</cp:revision>
  <dc:subject/>
  <dc:title>Uchwała Nr VIII/55/11 w sprawie przyjęcia ,,Programu zapobiegania bezdomności zwierząt na terenie Gminy Miasta Braniewa''</dc:title>
</cp:coreProperties>
</file>