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czew, dnia 11.10.2024 r.</w:t>
      </w:r>
    </w:p>
    <w:p>
      <w:pPr>
        <w:pStyle w:val="Normal"/>
        <w:rPr/>
      </w:pPr>
      <w:r>
        <w:rPr/>
        <w:t>WKI.6150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TCZ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W związku z art. 42ab ust. 2 ustawy z dnia 13 października 1995 r. Prawo łowieckie (t.j. Dz. U z 2023 r. poz. 1082) Wójt Gminy Tczew, zgodnie z przekazaną informacją, podaje do publicznej wiadomości termin rozpoczęcia i zakończenia oraz miejsce polowań zbiorowych w sezonie 2024/2025 organizowanych przez Koło Łowieckie ,,CYRANKA” Pruszcz Gdański, ul. Straszyńska 48, 80-180 Jankowo Gdańskie na terenie obwodu łowieckiego nr 15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9"/>
        <w:gridCol w:w="2568"/>
        <w:gridCol w:w="2313"/>
        <w:gridCol w:w="231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wó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olowan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biór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en do polowa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4 r.</w:t>
            </w:r>
          </w:p>
          <w:p>
            <w:pPr>
              <w:pStyle w:val="Normal"/>
              <w:jc w:val="center"/>
              <w:rPr/>
            </w:pPr>
            <w:r>
              <w:rPr/>
              <w:t>godz. 08.00 – 1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we Koło, Sad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y, pol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4 r.</w:t>
            </w:r>
          </w:p>
          <w:p>
            <w:pPr>
              <w:pStyle w:val="Normal"/>
              <w:jc w:val="center"/>
              <w:rPr/>
            </w:pPr>
            <w:r>
              <w:rPr/>
              <w:t>godz. 08.00 – 1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blewo, przy wal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blewo, Kożliny wikliny, pol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 r.</w:t>
            </w:r>
          </w:p>
          <w:p>
            <w:pPr>
              <w:pStyle w:val="Normal"/>
              <w:jc w:val="center"/>
              <w:rPr/>
            </w:pPr>
            <w:r>
              <w:rPr/>
              <w:t>godz. 08.00 – 1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blewo, przy wal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blewo, Kożliny, wikliny, p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2ab ust. 3 ustawy Prawo łowieckie, </w:t>
      </w:r>
      <w:bookmarkStart w:id="0" w:name="_Hlk49175762"/>
      <w:r>
        <w:rPr/>
        <w:t>właściciel, posiadacz lub zarządca gruntu</w:t>
      </w:r>
      <w:bookmarkEnd w:id="0"/>
      <w:r>
        <w:rPr/>
        <w:t>, w terminie nie krótszym niż 3 dni przed planowanym terminem rozpoczęcia polowania zbiorowego, może zgłosić sprzeciw wraz z uzasadnieniem do właściwego wójta. Sprzeciw może dotyczyć polowania organizowanego w terminie wskazanym zgodnie z ust. 2. W sprzeciwie właściciel, posiadacz lub zarządca gruntu powinien wskazać nieruchomość przez podanie dokładnego adresu, a w przypadku, gdyby takiego adresu nie było – numeru działki ewidencyjnej i obręb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iniejsze obwieszczenie podaje się do publicznej wiadomości w sposób zwyczajowo przyjęty, tj. poprzez wywieszenie na tablicy ogłoszeń Urzędu Gminy Tczew oraz na stronie internetowej Urzędu Gminy Tczew w zakładce: dla mieszkańca - tablica ogłoszeń – plany polowa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left="3969" w:hanging="0"/>
        <w:jc w:val="center"/>
        <w:rPr>
          <w:kern w:val="0"/>
        </w:rPr>
      </w:pPr>
      <w:r>
        <w:rPr>
          <w:kern w:val="0"/>
        </w:rPr>
        <w:t>Wójt Gminy Tczew</w:t>
      </w:r>
    </w:p>
    <w:p>
      <w:pPr>
        <w:pStyle w:val="Normal"/>
        <w:keepNext w:val="true"/>
        <w:spacing w:before="240" w:after="120"/>
        <w:ind w:left="3969" w:hanging="0"/>
        <w:jc w:val="center"/>
        <w:rPr>
          <w:rFonts w:eastAsia="Lucida Sans Unicode"/>
          <w:iCs/>
          <w:kern w:val="0"/>
        </w:rPr>
      </w:pPr>
      <w:r>
        <w:rPr>
          <w:rFonts w:eastAsia="Lucida Sans Unicode"/>
          <w:iCs/>
          <w:kern w:val="0"/>
        </w:rPr>
        <w:t>(-) Krzysztof Augustyniak</w:t>
      </w:r>
    </w:p>
    <w:p>
      <w:pPr>
        <w:pStyle w:val="Normal"/>
        <w:ind w:firstLine="709"/>
        <w:jc w:val="both"/>
        <w:rPr>
          <w:rFonts w:eastAsia="Lucida Sans Unicode"/>
          <w:iCs/>
          <w:kern w:val="0"/>
        </w:rPr>
      </w:pPr>
      <w:r>
        <w:rPr>
          <w:rFonts w:eastAsia="Lucida Sans Unicode"/>
          <w:iCs/>
          <w:kern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Nagl">
    <w:name w:val="nagl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2:00Z</dcterms:created>
  <dc:creator>Ciecholewski</dc:creator>
  <dc:description/>
  <cp:keywords/>
  <dc:language>en-US</dc:language>
  <cp:lastModifiedBy>jstelmach</cp:lastModifiedBy>
  <cp:lastPrinted>2024-10-11T13:01:00Z</cp:lastPrinted>
  <dcterms:modified xsi:type="dcterms:W3CDTF">2024-10-15T06:54:00Z</dcterms:modified>
  <cp:revision>30</cp:revision>
  <dc:subject/>
  <dc:title>Uchwała Nr VIII/55/11 w sprawie przyjęcia ,,Programu zapobiegania bezdomności zwierząt na terenie Gminy Miasta Braniewa''</dc:title>
</cp:coreProperties>
</file>