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1.03.2024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t.j. Dz.U. z 2023r. poz. 344 ze zmianami) Wójt Gminy Tczew podaje na okres 21 dni, tj. od dnia 21.03.2024r. do dnia 11.04.2024r. (włącznie) niżej wyszczególnione nieruchomości przeznaczone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Szczerbięc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87/2  zapisana w Księdze Wieczystej Sądu Rejonowego w Tczewie pod numerem GD1T/00016795/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RII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n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4  zapisana w Księdze Wieczystej Sądu Rejonowego w Tczewie pod numerem GD1T/00000682/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 ewidencji gruntów działka oznaczona jako  Bp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śc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78  zapisana w Księdze Wieczystej Sądu Rejonowego w Tczewie pod numerem GD1T/00016787/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 B, przeznaczona do wydzierżawienia na cele magazynowo-skład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magazynowo-składow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 zł bru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Czatk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ziałka nr 148  zapisana w Księdze Wieczystej Sądu Rejonowego w Tczewie pod numerem GD1T/00038669/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W ewidencji gruntów działka oznaczona jako PsIV, PsV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00 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4,22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Czatk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52  zapisana w Księdze Wieczystej Sądu Rejonowego w Tczewie pod numerem GD1T/00038670/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widencji gruntów działka oznaczona jako PsIV, PsV 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,0800 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8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Szczerbięc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7/2  zapisana w Księdze Wieczystej Sądu Rejonowego w Tczewie pod numerem GD1T/00016795/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ewidencji gruntów działka oznaczona jako RII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it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43/2  zapisana w Księdze Wieczystej Sądu Rejonowego w Tczewie pod numerem GD1T/00009159/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ewidencji gruntów działka oznaczona jako RII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97/4  zapisana w Księdze Wieczystej Sądu Rejonowego w Tczewie pod numerem GD1T/00016743/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widencji gruntów działka oznaczona jako RIIIa, przeznaczona do wydzierżawienia na cele magazynowo-skład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cele składowo-magazynow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 zł bru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w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37/2  zapisana w Księdze Wieczystej Sądu Rejonowego w Tczewie pod numerem GD1T/00009448/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widencji gruntów działka oznaczona jako RIIIa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21.03.2024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3:00Z</dcterms:created>
  <dc:creator>Geodezja</dc:creator>
  <dc:description/>
  <cp:keywords/>
  <dc:language>en-US</dc:language>
  <cp:lastModifiedBy>dszymanska</cp:lastModifiedBy>
  <cp:lastPrinted>2024-05-07T13:34:00Z</cp:lastPrinted>
  <dcterms:modified xsi:type="dcterms:W3CDTF">2024-08-01T07:56:00Z</dcterms:modified>
  <cp:revision>12</cp:revision>
  <dc:subject/>
  <dc:title>Załącznik nr 1</dc:title>
</cp:coreProperties>
</file>