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0.10.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 ze zmianami) Wójt Gminy Tczew podaje na okres 21 dni, tj. od dnia 10.10.2023r. do dnia 31.10.2023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Czatk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5/2  zapisana w Księdze Wieczystej Sądu Rejonowego w Tczewie pod numerem GD1T/0005082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Ps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Tczews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 63/7 zapisana w Księdze Wieczystej Sądu Rejonowego w Tczewie pod numerem GD1T/00022741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IIa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43/2   zapisana w Księdze Wieczystej Sądu Rejonowego w Tczewie pod numerem GD1T/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 IIIb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10.10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9:00Z</dcterms:created>
  <dc:creator>Geodezja</dc:creator>
  <dc:description/>
  <cp:keywords/>
  <dc:language>en-US</dc:language>
  <cp:lastModifiedBy>Sebastian Potudin</cp:lastModifiedBy>
  <cp:lastPrinted>2023-06-20T09:52:00Z</cp:lastPrinted>
  <dcterms:modified xsi:type="dcterms:W3CDTF">2023-10-17T09:39:00Z</dcterms:modified>
  <cp:revision>2</cp:revision>
  <dc:subject/>
  <dc:title>Załącznik nr 1</dc:title>
</cp:coreProperties>
</file>