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do Zarządzenia Wójta Gminy Tczew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07.06.2023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AZ</w:t>
      </w:r>
    </w:p>
    <w:p>
      <w:pPr>
        <w:pStyle w:val="NormalnyWeb"/>
        <w:spacing w:before="280" w:after="0"/>
        <w:rPr/>
      </w:pPr>
      <w:r>
        <w:rPr/>
        <w:t>Na podstawie art.35 ustawy z dnia 21 sierpnia 1997r. o gospodarce nieruchomościami (t.j. Dz.U. z 2023r. poz. 344) Wójt Gminy Tczew podaje na okres 21 dni, tj. od dnia 07.06.2023r. do dnia 28.06.2023r. (włącznie) niżej wyszczególnione nieruchomości przeznaczone do wydzierżawieni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891"/>
        <w:gridCol w:w="1964"/>
        <w:gridCol w:w="1475"/>
        <w:gridCol w:w="1707"/>
        <w:gridCol w:w="1964"/>
        <w:gridCol w:w="1468"/>
        <w:gridCol w:w="2400"/>
      </w:tblGrid>
      <w:tr>
        <w:trPr>
          <w:trHeight w:val="94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łożeni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znaczenie nieruchom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zagospodarowan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sokość opłat z tytułu dzierżaw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 i zasady aktualizacji opłat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Rokitk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373/5  zapisana w Księdze Wieczystej Sądu Rejonowego w Tczewie pod numerem GD1T/00054524/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ewidencji gruntów działka oznaczona jako RIVa, przeznaczona do wydzierżawienia na cele pozostał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m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 przeznaczona do wydzierżawienia na cele pozostał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do zagospodarowania po zawarciu umowy dzierż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8,00 z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z VAT 873,54 z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ącznie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1,54 z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roczna płatna w terminie określonym w umowie dzierżawy; aktualizacja czynszu dzierżawnego może nastąpić na podstawie zarządzenia Wójta Gminy Tczew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Dalwi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37/2 zapisana w Księdze Wieczystej Sądu Rejonowego w Tczewie pod numerem GD1T/00009448/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ewidencji gruntów działka oznaczona jako Br-RIIIb, przeznaczona do wydzierżawienia na cele rol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m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 przeznaczona do wydzierżawienia na cele rol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do zagospodarowania po zawarciu umowy dzierż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 z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roczna płatna w terminie określonym w umowie dzierżawy; aktualizacja czynszu dzierżawnego może nastąpić na podstawie zarządzenia Wójta Gminy Tczew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Dalwi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37/2 zapisana w Księdze Wieczystej Sądu Rejonowego w Tczewie pod numerem GD1T/00009448/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ewidencji gruntów działka oznaczona jako Br-RIIIb, przeznaczona do wydzierżawienia na cele rol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m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 przeznaczona do wydzierżawienia na cele rol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do zagospodarowania po zawarciu umowy dzierż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 z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roczna płatna w terminie określonym w umowie dzierżawy; aktualizacja czynszu dzierżawnego może nastąpić na podstawie zarządzenia Wójta Gminy Tczew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Rokitk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43/2  zapisana w Księdze Wieczystej Sądu Rejonowego w Tczewie pod numerem GD1T/00009159/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ewidencji gruntów działka oznaczona jako RIIIb, przeznaczona do wydzierżawienia na cele rol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 przeznaczona do wydzierżawienia na cele rol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do zagospodarowania po zawarciu umowy dzierż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 z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roczna płatna w terminie określonym w umowie dzierżawy; aktualizacja czynszu dzierżawnego może nastąpić na podstawie zarządzenia Wójta Gminy Tczew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Rokitk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43/2  zapisana w Księdze Wieczystej Sądu Rejonowego w Tczewie pod numerem GD1T/00009159/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ewidencji gruntów działka oznaczona jako RIIIb, przeznaczona do wydzierżawienia na cele rol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m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 przeznaczona do wydzierżawienia na cele rol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do zagospodarowania po zawarciu umowy dzierż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 z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roczna płatna w terminie określonym w umowie dzierżawy; aktualizacja czynszu dzierżawnego może nastąpić na podstawie zarządzenia Wójta Gminy Tczew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płata została ustalona na podstawie Uchwały nr XXIV/413/2004  Rady Gminy Tczew z dnia 24 listopada 2004r.</w:t>
      </w:r>
    </w:p>
    <w:p>
      <w:pPr>
        <w:pStyle w:val="Normal"/>
        <w:jc w:val="both"/>
        <w:rPr/>
      </w:pPr>
      <w:r>
        <w:rPr>
          <w:sz w:val="22"/>
          <w:szCs w:val="22"/>
        </w:rPr>
        <w:t>Tczew, dnia  07.06.2023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15:00Z</dcterms:created>
  <dc:creator>Geodezja</dc:creator>
  <dc:description/>
  <cp:keywords/>
  <dc:language>en-US</dc:language>
  <cp:lastModifiedBy>dszymanska</cp:lastModifiedBy>
  <cp:lastPrinted>2023-06-13T12:10:00Z</cp:lastPrinted>
  <dcterms:modified xsi:type="dcterms:W3CDTF">2023-06-13T13:17:00Z</dcterms:modified>
  <cp:revision>5</cp:revision>
  <dc:subject/>
  <dc:title>Załącznik nr 1</dc:title>
</cp:coreProperties>
</file>