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6.02.2025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 35 ust. 1 ustawy z dnia 21 sierpnia 1997r. o gospodarce nieruchomościami (t.j. Dz.U. z 2024r. poz. 1145 z późn. zm.) Wójt Gminy Tczew podaje na okres 21 dni, tj. od dnia 26.02.2025r. do dnia 19.03.2025r. (włącznie) niżej wyszczególnione nieruchomości przeznaczone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Boroszew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/1  zapisana w Księdze Wieczystej Sądu Rejonowego w Tczewie pod numerem GD1T/00027162/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B, przeznaczona do wydzierżawienia na cele składowo-magazyn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składowo-magazynow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,46 zł brut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łobąd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58  zapisana w Księdze Wieczystej Sądu Rejonowego w Tczewie pod numerem GD1T/00024140/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W ewidencji gruntów działka oznaczona jako  RIIIb i RIIIa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,6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łdow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5  zapisana w Księdze Wieczystej Sądu Rejonowego w Tczewie pod numerem GD1T/00016741/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 B-RIIIa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roży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15  zapisana w Księdze Wieczystej Sądu Rejonowego w Tczewie pod numerem GD1T/00016794/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 RV, RVI, S-RV, PsIV, PsV, LzRV,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25 h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4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26.02.2025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4:00Z</dcterms:created>
  <dc:creator>Geodezja</dc:creator>
  <dc:description/>
  <cp:keywords/>
  <dc:language>en-US</dc:language>
  <cp:lastModifiedBy>dszymanska</cp:lastModifiedBy>
  <cp:lastPrinted>2025-03-06T13:24:00Z</cp:lastPrinted>
  <dcterms:modified xsi:type="dcterms:W3CDTF">2025-03-06T14:30:00Z</dcterms:modified>
  <cp:revision>4</cp:revision>
  <dc:subject/>
  <dc:title>Załącznik nr 1</dc:title>
</cp:coreProperties>
</file>