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Załącznik nr 1 do Zarządzenia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Wójta Gminy Tczew</w:t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  </w:t>
        <w:tab/>
        <w:tab/>
        <w:tab/>
        <w:tab/>
        <w:tab/>
        <w:tab/>
        <w:tab/>
        <w:tab/>
        <w:tab/>
        <w:t xml:space="preserve">      z dnia 10.10.2019r.</w:t>
      </w:r>
    </w:p>
    <w:p>
      <w:pPr>
        <w:pStyle w:val="Heading1"/>
        <w:tabs>
          <w:tab w:val="clear" w:pos="708"/>
          <w:tab w:val="left" w:pos="5688" w:leader="none"/>
        </w:tabs>
        <w:ind w:left="5688" w:right="0" w:hanging="0"/>
        <w:rPr/>
      </w:pPr>
      <w:r>
        <w:rPr/>
        <w:t>WYKAZ</w:t>
      </w:r>
    </w:p>
    <w:p>
      <w:pPr>
        <w:pStyle w:val="TextBody"/>
        <w:rPr/>
      </w:pPr>
      <w:r>
        <w:rPr/>
        <w:t>Na podstawie art.30 ust.2 pkt 3 ustawy z dnia 8 marca 1990r. o samorządzie gminnym (tekst jednolity Dz. U. z 2016r. poz. 446 ze zmianami) art.35 ustawy z dnia 21 sierpnia 1997r. o gospodarce nieruchomościami  (tekst jednolity Dz. U. z 2015r. poz. 1774 ze zmianami), uchwały nr XVII/288/2004 Rady Gminy Tczew z dnia  26 marca 2004r w sprawie upoważnienia Wójta Gminy Tczew do ustalania stawek czynszu za lokale użytkowe, uchwały nr XIV/144/2007 Rady Gminy Tczew z dnia 28 grudnia 2007r.w sprawie niektórych zasad wydzierżawiania i wynajmowania nieruchomości na czas oznaczony, Wójt Gminy Tczew podaje na okres 21 dni tj. od dnia 10.10.2019r. do dnia 31.10.2019r.(włącznie) niżej wyszczególniony lokal  użytkowy  przeznaczony do wynajęcia.</w:t>
      </w:r>
    </w:p>
    <w:p>
      <w:pPr>
        <w:pStyle w:val="Normal"/>
        <w:rPr/>
      </w:pPr>
      <w:r>
        <w:rPr/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055"/>
        <w:gridCol w:w="2116"/>
        <w:gridCol w:w="2126"/>
        <w:gridCol w:w="1843"/>
        <w:gridCol w:w="2126"/>
        <w:gridCol w:w="123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kal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pis ogólny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sposób 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czynszu z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2 powierzchni lokalu ne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żytkowa lokalu w m2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w budynku komunalnym, pomocniczym położonym w Gniszewie, przy ul. Parkowej 7, na działce o oznaczeniu geodezyjnym nr 63 obszaru 0,4800 ha, obręb Gniszewo, gmina Tczew, Kw GD1T/00024139/2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okal użytkowy  w budynku komunalnym - pomocniczym w Gniszewie, przy ul. Parkowej 7,  wolny od obciążeń i zobowiązań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żytkowy przeznaczony na prowadzenie działalności gastronomicznej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Lokal użytkowy składający się z: jadalni, wc, kuchni, zmywaka, przedsionka szatni, korytarza, wc personelu, obieralni, magazynu produktów sypkich, magazynu warzyw i ziemniaków o ogólnej powierzchni  129,04, wyposażony w energię elektryczną i ogrzewanie 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do zagospodarowania zgodnie z umową najmu na okres trzech lat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zł/m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ktualizacja opłat będzie następowała na podstawie zarządzeń Wójta Gminy Tczew w sprawie zmiany stawek czynszu za lokale użytkowe;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ca ponosi całkowity koszt ogrzewania budynku oraz dostarczania energii elektrycznej do budynku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9,04 m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zew, dnia 10.10.2019r.</w:t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72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4:00Z</dcterms:created>
  <dc:creator>Geodezja</dc:creator>
  <dc:description/>
  <cp:keywords/>
  <dc:language>en-US</dc:language>
  <cp:lastModifiedBy>dszymanska</cp:lastModifiedBy>
  <cp:lastPrinted>2019-10-10T11:53:00Z</cp:lastPrinted>
  <dcterms:modified xsi:type="dcterms:W3CDTF">2019-10-10T09:54:00Z</dcterms:modified>
  <cp:revision>4</cp:revision>
  <dc:subject/>
  <dc:title/>
</cp:coreProperties>
</file>