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03.04.2025r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 35 ust. 1 ustawy z dnia 21 sierpnia 1997r. o gospodarce nieruchomościami (Dz.U. z 2024r. poz. 1145 z późn. zm.) Wójt Gminy Tczew podaje na okres 21 dni, tj. od dnia 03.04.2025r. do dnia 24.03.2025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rbięc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7/2  zapisana w Księdze Wieczystej Sądu Rejonowego w Tczewie pod numerem GD1T/00016795/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ewidencji gruntów działka oznaczona jako RI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rbięc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7/2  zapisana w Księdze Wieczystej Sądu Rejonowego w Tczewie pod numerem GD1T/00016795/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ewidencji gruntów działka oznaczona jako RI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03.04.2025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00Z</dcterms:created>
  <dc:creator>Geodezja</dc:creator>
  <dc:description/>
  <cp:keywords/>
  <dc:language>en-US</dc:language>
  <cp:lastModifiedBy>dszymanska</cp:lastModifiedBy>
  <cp:lastPrinted>2021-05-05T11:45:00Z</cp:lastPrinted>
  <dcterms:modified xsi:type="dcterms:W3CDTF">2025-04-03T10:50:00Z</dcterms:modified>
  <cp:revision>2</cp:revision>
  <dc:subject/>
  <dc:title>Załącznik nr 1</dc:title>
</cp:coreProperties>
</file>