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do Zarządzenia Wójta Gminy Tczew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05.12.2019 r 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AZ</w:t>
      </w:r>
    </w:p>
    <w:p>
      <w:pPr>
        <w:pStyle w:val="NormalnyWeb"/>
        <w:spacing w:before="280" w:after="0"/>
        <w:rPr/>
      </w:pPr>
      <w:r>
        <w:rPr/>
        <w:t>Na podstawie art.35 ustawy z dnia 21 sierpnia 1997r. o gospodarce nieruchomościami (Dz.U. z 2018r. poz. 2204 i 2348 oraz z 2019r. poz. 270), Wójt Gminy Tczew podaje na okres 21 dni, tj. od dnia 05.12.2019r. do dnia 26.12.2019r. (włącznie) niżej wyszczególnioną nieruchomość przeznaczoną do wydzierżawienia:</w:t>
      </w:r>
    </w:p>
    <w:p>
      <w:pPr>
        <w:pStyle w:val="Normal"/>
        <w:jc w:val="both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43"/>
        <w:gridCol w:w="2123"/>
        <w:gridCol w:w="1590"/>
        <w:gridCol w:w="1890"/>
        <w:gridCol w:w="2123"/>
        <w:gridCol w:w="1256"/>
        <w:gridCol w:w="1936"/>
      </w:tblGrid>
      <w:tr>
        <w:trPr>
          <w:trHeight w:val="9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 i sposób jej zagospodarow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zagospodar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opłat z tytułu dzierżaw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bąd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158 zapisana w Księdze Wieczystej Sądu Rejonowego w Tczewie pod numerem GD1T/00024140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 ewidencji gruntów działka oznaczona jako RIIIb i RIIIa, przeznaczona do wydzierżawienia na cele roln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0 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iałka  przeznaczona do wydzierżawienia na cele rolne, wolna od zobowiązań i obciąże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do zagospodarowania po zawarciu umowy dzierża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60 zł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roczna płatna w terminie określonym w umowie dzierżawy; aktualizacja czynszu dzierżawnego może nastąpić po zmianie Uchwały Rady Gminy  w sprawie ustalenia minimalnych stawek czynszu za dzierżawę gruntów stanowiących własność komunaln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/>
        <w:t>Tczew, dnia  05.12.2019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2:00Z</dcterms:created>
  <dc:creator>Geodezja</dc:creator>
  <dc:description/>
  <dc:language>en-US</dc:language>
  <cp:lastModifiedBy>dszymanska</cp:lastModifiedBy>
  <cp:lastPrinted>2019-03-11T09:35:00Z</cp:lastPrinted>
  <dcterms:modified xsi:type="dcterms:W3CDTF">2019-12-09T12:02:00Z</dcterms:modified>
  <cp:revision>2</cp:revision>
  <dc:subject/>
  <dc:title>Załącznik nr 1</dc:title>
</cp:coreProperties>
</file>