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Zarządzenia Wójta Gminy Tcze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5.10.2019r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A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Dz.U. z 2018r. poz. 2204 ze zmianami), Wójt Gminy Tczew podaje na okres 21 dni, tj. od dnia 15.10.2019r. do dnia  05.11.2019r. (włącznie) niżej wyszczególnione nieruchomości przeznaczone do wydzierżawienia:</w:t>
      </w:r>
    </w:p>
    <w:p>
      <w:pPr>
        <w:pStyle w:val="Normal"/>
        <w:jc w:val="both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3"/>
        <w:gridCol w:w="2123"/>
        <w:gridCol w:w="1590"/>
        <w:gridCol w:w="1885"/>
        <w:gridCol w:w="2123"/>
        <w:gridCol w:w="1256"/>
        <w:gridCol w:w="1893"/>
      </w:tblGrid>
      <w:tr>
        <w:trPr>
          <w:trHeight w:val="9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t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43/2 zapisana w Księdze Wieczystej Sądu Rejonowego w Tczewie pod numerem GD1T/00009159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ewidencji gruntów działka oznaczona jako RIIIb, przeznaczona do wydzierżawienia na cele rol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ęga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02/2 zapisana w Księdze Wieczystej Sądu Rejonowego w Tczewie pod numerem GD1T/00016755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widencji gruntów działka oznaczona jako RV, przeznaczona do wydzierżawienia na cele rol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m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/>
        <w:t>Tczew, dnia 15.10.2019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Geodezja</dc:creator>
  <dc:description/>
  <dc:language>en-US</dc:language>
  <cp:lastModifiedBy>dszymanska</cp:lastModifiedBy>
  <cp:lastPrinted>2019-10-16T16:11:00Z</cp:lastPrinted>
  <dcterms:modified xsi:type="dcterms:W3CDTF">2019-10-17T07:30:00Z</dcterms:modified>
  <cp:revision>2</cp:revision>
  <dc:subject/>
  <dc:title>Załącznik nr 1</dc:title>
</cp:coreProperties>
</file>