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8.06.2024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t.j. Dz.U. z 2023r. poz. 344 ze zmianami) Wójt Gminy Tczew podaje na okres 21 dni, tj. od dnia 28.06.2024r. do dnia 19.07.2024r. (włącznie) niżej wyszczególnione nieruchomości przeznaczone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Tczewskie Łą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94/1 zapisana w Księdze Wieczystej Sądu Rejonowego w Tczewie pod numerem GD1T/00038695/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Bi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pozostał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 z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VA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łączni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Stanisław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  zapisana w Księdze Wieczystej Sądu Rejonowego w Tczewie pod numerem GD1T/00009159/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 ewidencji gruntów działka oznaczona jako RIIIb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6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 28.06.2024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3:00Z</dcterms:created>
  <dc:creator>Geodezja</dc:creator>
  <dc:description/>
  <cp:keywords/>
  <dc:language>en-US</dc:language>
  <cp:lastModifiedBy>dszymanska</cp:lastModifiedBy>
  <cp:lastPrinted>2023-06-13T12:10:00Z</cp:lastPrinted>
  <dcterms:modified xsi:type="dcterms:W3CDTF">2024-07-04T07:08:00Z</dcterms:modified>
  <cp:revision>5</cp:revision>
  <dc:subject/>
  <dc:title>Załącznik nr 1</dc:title>
</cp:coreProperties>
</file>