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6.06.2025r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 35 ust. 1 ustawy z dnia 21 sierpnia 1997r. o gospodarce nieruchomościami (Dz.U. z 2024r. poz. 1145 z późn. zm.) Wójt Gminy Tczew podaje na okres 21 dni, tj. od dnia 26.06.2025r. do dnia 17.07.2025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7/4  zapisana w Księdze Wieczystej Sądu Rejonowego w Tczewie pod numerem GD1T/00016743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RIIIa, przeznaczona do wydzierżawienia na cele magazynowo-skla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magazynowo-skład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 zł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ewo Tczewsk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76  zapisana w Księdze Wieczystej Sądu Rejonowego w Tczewie pod numerem GD1T/00016745/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dr, przeznaczona do wydzierżawienia na cele handl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handl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 zł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łdow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5/1  zapisana w Księdze Wieczystej Sądu Rejonowego w Tczewie pod numerem GD1T/00024525/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RIIIa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ewo Tczewsk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73/42  zapisana w Księdze Wieczystej Sądu Rejonowego w Tczewie pod numerem GD1T/00036200/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dr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26.06.2025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9:00Z</dcterms:created>
  <dc:creator>Geodezja</dc:creator>
  <dc:description/>
  <cp:keywords/>
  <dc:language>en-US</dc:language>
  <cp:lastModifiedBy>dszymanska</cp:lastModifiedBy>
  <cp:lastPrinted>2021-05-05T11:45:00Z</cp:lastPrinted>
  <dcterms:modified xsi:type="dcterms:W3CDTF">2025-06-26T08:29:00Z</dcterms:modified>
  <cp:revision>2</cp:revision>
  <dc:subject/>
  <dc:title>Załącznik nr 1</dc:title>
</cp:coreProperties>
</file>