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13.01.2020r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Dz.U. z 2018r. poz. 2204 ze zmianami), Wójt Gminy Tczew podaje na okres 21 dni, tj. od dnia13.01.2020r. do dnia 03.02.2020r. (włącznie) niżej wyszczególnioną nieruchomość przeznaczona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1"/>
        <w:gridCol w:w="1964"/>
        <w:gridCol w:w="1475"/>
        <w:gridCol w:w="1934"/>
        <w:gridCol w:w="1964"/>
        <w:gridCol w:w="1169"/>
        <w:gridCol w:w="2464"/>
      </w:tblGrid>
      <w:tr>
        <w:trPr>
          <w:trHeight w:val="9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obręb geodezyjny Turz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1/6 zapisana w Księdze Wieczystej Sądu Rejonowego w Tczewie pod numerem GD1T/00028481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W ewidencji gruntów działka oznaczona jako  , przeznaczona do wydzierżawienia na cele magazynowo-skład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m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iałka  przeznaczona do wydzierżawienia na cele magazynowo-składowe, wolna od zobowiązań i obciąże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do zagospodarowania po zawarciu umowy dzierża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9 z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płatna w terminie określonym w umowie dzierżawy; aktualizacja czynszu dzierżawnego może nastąpić po zmianie Uchwały Rady Gminy  w sprawie ustalenia minimalnych stawek czynszu za dzierżawę gruntów stanowiących własność komunaln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13.01.2020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7:00Z</dcterms:created>
  <dc:creator>Geodezja</dc:creator>
  <dc:description/>
  <cp:keywords/>
  <dc:language>en-US</dc:language>
  <cp:lastModifiedBy>dszymanska</cp:lastModifiedBy>
  <cp:lastPrinted>2020-01-10T08:30:00Z</cp:lastPrinted>
  <dcterms:modified xsi:type="dcterms:W3CDTF">2020-01-14T08:14:00Z</dcterms:modified>
  <cp:revision>3</cp:revision>
  <dc:subject/>
  <dc:title>Załącznik nr 1</dc:title>
</cp:coreProperties>
</file>