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WÓJT GMINY TCZEW</w:t>
      </w:r>
    </w:p>
    <w:p>
      <w:pPr>
        <w:pStyle w:val="Subtitle"/>
        <w:rPr/>
      </w:pPr>
      <w:r>
        <w:rPr/>
        <w:t>OGŁASZ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pierwszy przetarg ustny nieograniczony na wydzierżawienie na okres 3 lat  nieruchomości położonej we wsi Łukocin, gmina Tczew, z przeznaczeniem na cele rol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działka nr 60</w:t>
        <w:tab/>
        <w:t>o obszarze  0,5000 ha</w:t>
        <w:tab/>
        <w:t>Kw GD1T/00038671/4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cena wywoławcza 89,60 zł</w:t>
        <w:tab/>
        <w:t xml:space="preserve"> (czynsz za dzierżawę płatny rocznie)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wadium 20,00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</w:rPr>
        <w:t xml:space="preserve">Działka do wydzierżawienia na cele rolne, na okres trzech lat, położona w Łukocinie (obręb Łukocin), na którą brak jest planu zagospodarowania przestrzennego. W ewidencji gruntów działka oznaczona jest jako: RIIIa – 0,4900 ha, RIVb – 0,0100 ha. </w:t>
      </w:r>
    </w:p>
    <w:p>
      <w:pPr>
        <w:pStyle w:val="Normal"/>
        <w:rPr/>
      </w:pPr>
      <w:r>
        <w:rPr>
          <w:sz w:val="28"/>
          <w:szCs w:val="28"/>
        </w:rPr>
        <w:t xml:space="preserve">Warunkiem przystąpienia do przetargu jest wpłacenie wyżej podanego wadium w gotówce, najpóźniej do dnia </w:t>
      </w:r>
      <w:r>
        <w:rPr>
          <w:b/>
          <w:bCs/>
          <w:sz w:val="28"/>
          <w:szCs w:val="28"/>
        </w:rPr>
        <w:t xml:space="preserve">27 czerwca 2023r.(włącznie) </w:t>
      </w:r>
      <w:r>
        <w:rPr>
          <w:sz w:val="28"/>
          <w:szCs w:val="28"/>
        </w:rPr>
        <w:t xml:space="preserve">na konto Urzędu Gminy Tczew w Banku Spółdzielczym w Tczewie, nr konta: </w:t>
      </w:r>
      <w:r>
        <w:rPr>
          <w:b/>
          <w:bCs/>
          <w:sz w:val="28"/>
          <w:szCs w:val="28"/>
        </w:rPr>
        <w:t xml:space="preserve">02834500060000039020000004 </w:t>
      </w:r>
      <w:r>
        <w:rPr>
          <w:sz w:val="28"/>
          <w:szCs w:val="28"/>
        </w:rPr>
        <w:t>(dowód wpłaty do okazania na przetargu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Otwarcie przetargu nastąpi w dniu </w:t>
      </w:r>
      <w:r>
        <w:rPr>
          <w:b/>
          <w:bCs/>
          <w:sz w:val="28"/>
          <w:szCs w:val="28"/>
        </w:rPr>
        <w:t>30 czerwca 2023r</w:t>
      </w:r>
      <w:r>
        <w:rPr>
          <w:sz w:val="28"/>
          <w:szCs w:val="28"/>
        </w:rPr>
        <w:t xml:space="preserve">. o godzinie </w:t>
      </w:r>
      <w:r>
        <w:rPr>
          <w:b/>
          <w:bCs/>
          <w:sz w:val="28"/>
          <w:szCs w:val="28"/>
        </w:rPr>
        <w:t>12:00,</w:t>
      </w:r>
    </w:p>
    <w:p>
      <w:pPr>
        <w:pStyle w:val="Normal"/>
        <w:rPr/>
      </w:pPr>
      <w:r>
        <w:rPr>
          <w:sz w:val="28"/>
          <w:szCs w:val="28"/>
        </w:rPr>
        <w:t>sala nr 12 (I piętro) w siedzibie Urzędu Gminy w Tczewie, przy ul. Lecha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dium wpłacone przez uczestnika przetargu, który przetarg wygra, zostanie zaliczone na poczet czynszu dzierżawnego, natomiast pozostałym uczestnikom zwrócone nie później niż przed upływem 3 dni od zakończenia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dium przepada jeśli osoba, która przetarg wygra uchyli się od zawarcia umowy dzierżawy. Wójt zastrzega sobie prawo do odwołania przetargu.</w:t>
      </w:r>
    </w:p>
    <w:p>
      <w:pPr>
        <w:pStyle w:val="Normal"/>
        <w:rPr/>
      </w:pPr>
      <w:r>
        <w:rPr>
          <w:sz w:val="28"/>
          <w:szCs w:val="28"/>
        </w:rPr>
        <w:t>Informacje o przetargu można uzyskać pod numerem tel. 058 530-51-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czew, dnia 30.05.2023r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-) Krzysztof Augusty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3:00Z</dcterms:created>
  <dc:creator>Geodezja</dc:creator>
  <dc:description/>
  <cp:keywords/>
  <dc:language>en-US</dc:language>
  <cp:lastModifiedBy>dszymanska</cp:lastModifiedBy>
  <cp:lastPrinted>2023-05-30T10:09:00Z</cp:lastPrinted>
  <dcterms:modified xsi:type="dcterms:W3CDTF">2023-05-31T07:05:00Z</dcterms:modified>
  <cp:revision>3</cp:revision>
  <dc:subject/>
  <dc:title>WÓJT GMINY TCZEW</dc:title>
</cp:coreProperties>
</file>