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ierwszy przetarg ustny nieograniczony na wydzierżawienie na okres 3 lat nieruchomości położonej we wsi Czatkowy, Gmina Tczew, z przeznaczeniem na cele rol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ziałka nr 148</w:t>
        <w:tab/>
        <w:tab/>
        <w:t>o obszarze  1,6100 ha</w:t>
        <w:tab/>
        <w:t>Kw GD1T/00038669/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cena wywoławcza 134,22 zł</w:t>
        <w:tab/>
        <w:tab/>
        <w:t>wadium 25,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szCs w:val="28"/>
        </w:rPr>
        <w:t>Działka do wydzierżawienia na cele rolne, na okres trzech lat, położona w Czatkowach (obręb Czatkowy), na którą brak jest planu zagospodarowania przestrzennego. W ewidencji gruntów działka oznaczona jest jako: PsIV – 0,7900 ha i PsV – 0,5200ha. Nieruchomość wolna od obciążeń i zobowiązań.</w:t>
      </w:r>
    </w:p>
    <w:p>
      <w:pPr>
        <w:pStyle w:val="Normal"/>
        <w:rPr/>
      </w:pPr>
      <w:r>
        <w:rPr>
          <w:sz w:val="28"/>
          <w:szCs w:val="28"/>
        </w:rPr>
        <w:t xml:space="preserve">Warunkiem przystąpienia do przetargu jest wpłacenie wyżej podanego wadium w gotówce, najpóźniej do dnia </w:t>
      </w:r>
      <w:r>
        <w:rPr>
          <w:b/>
          <w:bCs/>
          <w:sz w:val="28"/>
          <w:szCs w:val="28"/>
        </w:rPr>
        <w:t xml:space="preserve">15 maja 2024r. (włącznie) </w:t>
      </w:r>
      <w:r>
        <w:rPr>
          <w:sz w:val="28"/>
          <w:szCs w:val="28"/>
        </w:rPr>
        <w:t xml:space="preserve">na konto Urzędu Gminy Tczew w Banku Spółdzielczym w Tczewie, nr konta: </w:t>
      </w:r>
      <w:r>
        <w:rPr>
          <w:b/>
          <w:bCs/>
          <w:sz w:val="28"/>
          <w:szCs w:val="28"/>
        </w:rPr>
        <w:t xml:space="preserve">02834500060000039020000004 </w:t>
      </w:r>
      <w:r>
        <w:rPr>
          <w:sz w:val="28"/>
          <w:szCs w:val="28"/>
        </w:rPr>
        <w:t>(dowód wpłaty do okazania na przetargu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twarcie przetargu nastąpi w dniu </w:t>
      </w:r>
      <w:r>
        <w:rPr>
          <w:b/>
          <w:bCs/>
          <w:sz w:val="28"/>
          <w:szCs w:val="28"/>
        </w:rPr>
        <w:t>20 maj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r</w:t>
      </w:r>
      <w:r>
        <w:rPr>
          <w:sz w:val="28"/>
          <w:szCs w:val="28"/>
        </w:rPr>
        <w:t xml:space="preserve">. o godzinie </w:t>
      </w:r>
      <w:r>
        <w:rPr>
          <w:b/>
          <w:bCs/>
          <w:sz w:val="28"/>
          <w:szCs w:val="28"/>
        </w:rPr>
        <w:t xml:space="preserve">10:00, </w:t>
      </w:r>
      <w:r>
        <w:rPr>
          <w:sz w:val="28"/>
          <w:szCs w:val="28"/>
        </w:rPr>
        <w:t>sala nr 12 (I piętro) w siedzibie Urzędu Gminy w Tczewie, przy ul. Lecha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dium wpłacone przez uczestnika przetargu, który przetarg wygra, zostanie zaliczone na poczet czynszu dzierżawnego, natomiast pozostałym uczestnikom zwrócone nie później niż przed upływem 3 dni od zakończe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uzyskana w wyniku licytacji stanowi czynsz dzierżawny płatny do 31 maja 2024r. oraz do 31.03.2025r. i 31.03.202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przepada jeśli osoba, która przetarg wygra uchyli się od zawarcia umowy dzierżawy.</w:t>
      </w:r>
    </w:p>
    <w:p>
      <w:pPr>
        <w:pStyle w:val="Normal"/>
        <w:rPr/>
      </w:pPr>
      <w:r>
        <w:rPr>
          <w:sz w:val="28"/>
          <w:szCs w:val="28"/>
        </w:rPr>
        <w:t>Informacji o przetargu można uzyskać w Urzędzie Gminy Tczew pod numerem telefonu 530-5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zew, dnia 15.04.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0:00Z</dcterms:created>
  <dc:creator>Geodezja</dc:creator>
  <dc:description/>
  <cp:keywords/>
  <dc:language>en-US</dc:language>
  <cp:lastModifiedBy>dszymanska</cp:lastModifiedBy>
  <cp:lastPrinted>2024-04-16T09:05:00Z</cp:lastPrinted>
  <dcterms:modified xsi:type="dcterms:W3CDTF">2024-04-16T07:05:00Z</dcterms:modified>
  <cp:revision>4</cp:revision>
  <dc:subject/>
  <dc:title>WÓJT GMINY TCZEW</dc:title>
</cp:coreProperties>
</file>